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проведен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00 час.                                                                                15 декабря 2023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/>
      </w:pPr>
      <w:r>
        <w:rPr/>
        <w:t>Место проведения: село Колыбелка, Лискинский район, Воронежская область, ул.Садовая, 63, здание администрации Колыбел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TextBody"/>
        <w:jc w:val="both"/>
        <w:rPr/>
      </w:pPr>
      <w:r>
        <w:rPr>
          <w:sz w:val="28"/>
        </w:rPr>
        <w:t xml:space="preserve">- председатель рабочей группы – Козинцева Е.В. – и.о. главы Колыбельского сельского поселения; </w:t>
      </w:r>
    </w:p>
    <w:p>
      <w:pPr>
        <w:pStyle w:val="TextBody"/>
        <w:jc w:val="both"/>
        <w:rPr/>
      </w:pPr>
      <w:r>
        <w:rPr>
          <w:sz w:val="28"/>
        </w:rPr>
        <w:t>- секретарь рабочей группы –Бессалько О.В.– инспектор администрации  Колыбельского сельского поселения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TextBody"/>
        <w:jc w:val="both"/>
        <w:rPr/>
      </w:pPr>
      <w:r>
        <w:rPr>
          <w:sz w:val="28"/>
        </w:rPr>
        <w:t>-   Олемской В.И.  – председатель  СНД Колыбельского сельского поселения;</w:t>
      </w:r>
    </w:p>
    <w:p>
      <w:pPr>
        <w:pStyle w:val="TextBody"/>
        <w:jc w:val="both"/>
        <w:rPr/>
      </w:pPr>
      <w:r>
        <w:rPr>
          <w:sz w:val="28"/>
        </w:rPr>
        <w:t>- Костыркин В.И. -  депутат Совета народных депутатов Колыбельского сельского поселения Лискинского муниципального района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Нечкина О.И. - депутат Совета народных депутатов Колыбельского сельского поселения.</w:t>
      </w:r>
    </w:p>
    <w:p>
      <w:pPr>
        <w:pStyle w:val="3"/>
        <w:rPr/>
      </w:pPr>
      <w:r>
        <w:rPr/>
        <w:t>Присутствовало участников публичных слушаний –  20 человек (список прилагаетс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О проекте решения Совета народных депутатов Колыбельского сельского поселения «О бюджете Колыбельского сельского поселения Лискинского муниципального района Воронежской области на 2024 год и плановый период 2025 и 2026 год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>Публичные слушания открыла Козинцева Е.В. председатель рабочей группы и ведущий публичных слушаний и предложил утвердить регламент публичных слушаний.</w:t>
      </w:r>
    </w:p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Регламент публичных слушаний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ля информации по теме публичных слушаний - до 15 минут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ля выступлений участников публичных слушаний - до 5 минут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убличные слушания провести без перерыв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ab/>
        <w:t xml:space="preserve">Участники публичных слушаний  </w:t>
      </w:r>
      <w:r>
        <w:rPr>
          <w:b/>
          <w:sz w:val="28"/>
        </w:rPr>
        <w:t>решили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ab/>
        <w:t>Утвердить регламент публичных слушаний:</w:t>
      </w:r>
    </w:p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ля информации по теме публичных слушаний - до 15 минут;</w:t>
      </w:r>
    </w:p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ля выступлений участников публичных слушаний - до 5 минут;</w:t>
      </w:r>
    </w:p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убличные слушания провести без перерыва;</w:t>
      </w:r>
    </w:p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ab/>
        <w:t xml:space="preserve">Голосовали: </w:t>
      </w:r>
    </w:p>
    <w:p>
      <w:pPr>
        <w:pStyle w:val="TextBody"/>
        <w:jc w:val="both"/>
        <w:rPr/>
      </w:pPr>
      <w:r>
        <w:rPr>
          <w:sz w:val="28"/>
        </w:rPr>
        <w:t>«за» - 20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«против» - нет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«воздержалось» - нет.</w:t>
      </w:r>
    </w:p>
    <w:p>
      <w:pPr>
        <w:pStyle w:val="TextBody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алее ведущий публичных слушаний Козинцева Е.В. сказала, что согласно положения «О публичных слушаниях в Колыбельском сельском поселении Лискинского муниципального района Воронежской области» переходим к обсуждению проекта решения Совета народных депутатов Колыбельского сельского поселения Лискинского муниципального района Воронежской области «О бюджете Колыбельского сельского поселения Лискинского муниципального района Воронежской области на 2024 год</w:t>
      </w:r>
      <w:r>
        <w:rPr/>
        <w:t xml:space="preserve"> </w:t>
      </w:r>
      <w:r>
        <w:rPr>
          <w:sz w:val="28"/>
        </w:rPr>
        <w:t>и плановый период 2025 и 2026 годов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Слово для выступлений предоставляется участникам публичных слушани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ыступила: Козинцева Е.В. она предложила вынести на обсуждение публичных слушаний проект решения «О бюджете Колыбельского сельского поселения Лискинского муниципального района Воронежской области на 2023 год и плановый период 2025 и 2026 годов» решение прилагаетс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Горобцова В.П. внесла предложение рекомендовать Совету народных депутатов Колыбельского сельского поселения принять решение «О бюджете Колыбельского сельского поселения Лискинского муниципального района Воронежской области на 2024 год</w:t>
      </w:r>
      <w:r>
        <w:rPr/>
        <w:t xml:space="preserve"> </w:t>
      </w:r>
      <w:r>
        <w:rPr>
          <w:sz w:val="28"/>
        </w:rPr>
        <w:t>и плановый период 2025 и 2026 годов  »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/>
      </w:pPr>
      <w:r>
        <w:rPr>
          <w:sz w:val="28"/>
          <w:szCs w:val="28"/>
        </w:rPr>
        <w:t>Козинцева Е.В. поставила на голосование предложение участников выступлений на публичных слуш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20; «против» -  нет; «воздержалось» -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зинцева Е.В.-  По итогам проведения публичных слушаний необходимо принять заключение.</w:t>
      </w:r>
      <w:r>
        <w:rPr>
          <w:rFonts w:cs="Times New Roman" w:ascii="Times New Roman" w:hAnsi="Times New Roman"/>
          <w:sz w:val="28"/>
          <w:szCs w:val="28"/>
        </w:rPr>
        <w:t xml:space="preserve"> Рабочая группа по подготовке и проведению публичных слушаний по вопросу о проекте решения Совета народных депутатов Колыбельского сельского поселения « О бюджете Колыбельского сельского поселения Лискинского муниципального района Воронежской области на 2024 год и плановый период 2025 и 2026 годов» информирует, что при проведении публичных слушаний участники публичных слушаний внесли предложение Совету народных депутатов Колыбельского сельского поселения Лискинского муниципального района Воронежской области принять проект решения со всеми изменениями и дополнениями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нное заключение доводится до сведения граждан Колыбельского сельского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ключение вынесено на голос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 «за» - 20;  «против» -  нет;  «воздержалось» -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частие в проведении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едущий публичных слушаний)                                Козинцева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                               Бессалько О.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в Колыбельском сельском поселении</w:t>
        <w:b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5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zh-CN"/>
        </w:rPr>
        <w:t xml:space="preserve"> дека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Совета народных депутатов</w:t>
      </w:r>
    </w:p>
    <w:p>
      <w:pPr>
        <w:pStyle w:val="Normal"/>
        <w:ind w:right="512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ского сельского поселения «О бюджете Колыбельского сельского поселения Лискинского муниципального района Воронежской области на 2024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»</w:t>
      </w:r>
    </w:p>
    <w:p>
      <w:pPr>
        <w:pStyle w:val="Normal"/>
        <w:ind w:right="512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>Обсудив проект бюджета Колыбельского сельского поселения Лискинского муниципального района Воронежской области на 2024 год и плановый период 2025 и 2026 годов, участники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Совету народных депутатов Колыбельского сельского поселения Лискинского муниципального района Воронежской области принять решение «О </w:t>
      </w:r>
      <w:r>
        <w:rPr>
          <w:rFonts w:cs="Times New Roman" w:ascii="Times New Roman" w:hAnsi="Times New Roman"/>
          <w:sz w:val="28"/>
        </w:rPr>
        <w:t>бюджете Колыбельского сельского поселения Лискинского муниципального района Воронежской области на 2024 год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 плановый период 2025 и 2026 годов»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                         Е.В. Кози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К Л Ю Ч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проекту решения Совета народных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путатов Колыбельского сельского поселения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О бюджете Колыбельского сельского поселения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искинского муниципального района на 2024 год и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плановый период 2025 и 2026 годов»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по подготовке и проведению публичных слушаний по проекту решения Совета народных депутатов Колыб</w:t>
      </w:r>
      <w:r>
        <w:rPr>
          <w:rFonts w:cs="Times New Roman" w:ascii="Times New Roman" w:hAnsi="Times New Roman"/>
          <w:bCs/>
          <w:iCs/>
          <w:sz w:val="28"/>
          <w:szCs w:val="28"/>
        </w:rPr>
        <w:t>ельского 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 О бюджете </w:t>
      </w:r>
      <w:r>
        <w:rPr>
          <w:rFonts w:cs="Times New Roman" w:ascii="Times New Roman" w:hAnsi="Times New Roman"/>
          <w:iCs/>
          <w:sz w:val="28"/>
          <w:szCs w:val="28"/>
        </w:rPr>
        <w:t>Колыбельского сельского поселения Лискинского муниципального района на 2024 год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zh-CN"/>
        </w:rPr>
        <w:t>и плановый период 2025 и 2026 годов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eastAsia="Arial Unicode MS" w:cs="Times New Roman" w:ascii="Times New Roman" w:hAnsi="Times New Roman"/>
          <w:i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, что при проведении публичных слушаний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15</w:t>
      </w:r>
      <w:r>
        <w:rPr>
          <w:rFonts w:cs="Times New Roman" w:ascii="Times New Roman" w:hAnsi="Times New Roman"/>
          <w:sz w:val="28"/>
          <w:szCs w:val="28"/>
        </w:rPr>
        <w:t>.12.2022  года, участники публичных слушаний рекомендовали Совету народных депутатов Колыб</w:t>
      </w:r>
      <w:r>
        <w:rPr>
          <w:rFonts w:cs="Times New Roman" w:ascii="Times New Roman" w:hAnsi="Times New Roman"/>
          <w:bCs/>
          <w:iCs/>
          <w:sz w:val="28"/>
          <w:szCs w:val="28"/>
        </w:rPr>
        <w:t>ельского 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проект решения «О бюджете </w:t>
      </w:r>
      <w:r>
        <w:rPr>
          <w:rFonts w:cs="Times New Roman" w:ascii="Times New Roman" w:hAnsi="Times New Roman"/>
          <w:iCs/>
          <w:sz w:val="28"/>
          <w:szCs w:val="28"/>
        </w:rPr>
        <w:t>Колыбельского сельского поселения Лискинского муниципального района на 2024 год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плановый период 2025 и 2026 годов»  со всеми изменениями и дополнениями  принять.</w:t>
      </w:r>
    </w:p>
    <w:p>
      <w:pPr>
        <w:pStyle w:val="Normal"/>
        <w:spacing w:lineRule="auto" w:line="36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заключение доводится до сведения граждан Колыбельского сельского поселения Лискинского муниципального района и депутатов Совета народных депутатов Колыбельского сельского поселения Лискин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jc w:val="left"/>
        <w:rPr>
          <w:sz w:val="28"/>
        </w:rPr>
      </w:pPr>
      <w:r>
        <w:rPr>
          <w:sz w:val="28"/>
        </w:rPr>
        <w:t>Председатель публичных слушаний                                    Е.В.Козинцева</w:t>
      </w:r>
    </w:p>
    <w:p>
      <w:pPr>
        <w:pStyle w:val="TextBody"/>
        <w:rPr>
          <w:rFonts w:eastAsia="Times New Roman"/>
          <w:color w:val="000000"/>
          <w:spacing w:val="-4"/>
          <w:sz w:val="28"/>
        </w:rPr>
      </w:pPr>
      <w:r>
        <w:rPr>
          <w:rFonts w:eastAsia="Times New Roman"/>
          <w:color w:val="000000"/>
          <w:spacing w:val="-4"/>
          <w:sz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овед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алько О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нцева Е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нцева О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кина О.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ыркин В.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А.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бцова В.П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лов Ш.К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нцева Л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егорина С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бина Е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ыркина Т.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ырко Л.И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бин Р.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ова Т.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чарова Т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сева Т.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ль О.Б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Е.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Ю.В.</w:t>
      </w:r>
    </w:p>
    <w:sectPr>
      <w:type w:val="nextPage"/>
      <w:pgSz w:w="11906" w:h="16838"/>
      <w:pgMar w:left="1701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09:00Z</dcterms:created>
  <dc:creator>Kolubelka</dc:creator>
  <dc:description/>
  <cp:keywords/>
  <dc:language>en-US</dc:language>
  <cp:lastModifiedBy>admin</cp:lastModifiedBy>
  <cp:lastPrinted>2023-12-20T08:28:00Z</cp:lastPrinted>
  <dcterms:modified xsi:type="dcterms:W3CDTF">2023-12-20T05:30:00Z</dcterms:modified>
  <cp:revision>47</cp:revision>
  <dc:subject/>
  <dc:title>Протокол проведения</dc:title>
</cp:coreProperties>
</file>