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14.03.2024 года </w:t>
      </w:r>
      <w:r>
        <w:rPr>
          <w:b/>
          <w:sz w:val="28"/>
          <w:szCs w:val="28"/>
        </w:rPr>
        <w:t xml:space="preserve"> № 158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Колыбелка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Колыбельского сельского поселения Лискинского муниципального района Воронежской области  от 11.02.2022 г. № 76  «Об утверждении Положения о бюджетном процессе в Колыбельс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Колыбель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Колыбельском сельском поселении Лискинского муниципального района Воронежской области, утвержденное решением Совета народных депутатов Колыбельского сельского поселения Лискинского муниципального района Воронежской области от 11.02.2022 г. № 76 «Об утверждении Положения о бюджетном процессе в Колыбель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1. Часть 1 статьи 10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 Главный распорядитель средств бюджета Колыбельского сель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планирование соответствующих расходов бюджета Колыбельского сельского поселения, составляет обоснования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Колыбель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и утверждает муниципальные зада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) отвечает от имени Колыбельского сельского поселения по денежным обязательствам подведомственных ему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Колыбельского сельского поселения, регулирующими бюджетные правоотнош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Абзац первый статьи 2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Часть 1 статьи 40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pacing w:val="2"/>
          <w:sz w:val="28"/>
          <w:szCs w:val="28"/>
        </w:rPr>
        <w:t>Планирование бюджетных ассигнований бюджета Колыбельского сельского поселения осуществляется в порядке и в соответствии с методикой, устанавливаемой администрацией Колыбельского сельского посел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 xml:space="preserve">Статья 42. Муниципальные программы Колыбельского сельского поселения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Муниципальные программы Колыбель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Колыбельского сельского поселения по соответствующей каждой программе целевой статье расходов бюджета Колыбельского сельского поселения в соответствии с </w:t>
      </w:r>
      <w:r>
        <w:rPr>
          <w:rStyle w:val="Emphasis"/>
          <w:i w:val="false"/>
          <w:color w:val="000000"/>
          <w:sz w:val="28"/>
          <w:szCs w:val="28"/>
        </w:rPr>
        <w:t>перечнем и структурой муниципальных программ, определенными администрацией Колыбель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сроки, </w:t>
      </w:r>
      <w:r>
        <w:rPr>
          <w:rStyle w:val="Emphasis"/>
          <w:i w:val="false"/>
          <w:color w:val="000000"/>
          <w:sz w:val="28"/>
          <w:szCs w:val="28"/>
        </w:rPr>
        <w:t>которые установлены</w:t>
      </w:r>
      <w:r>
        <w:rPr>
          <w:sz w:val="28"/>
          <w:szCs w:val="28"/>
        </w:rPr>
        <w:t xml:space="preserve"> администрацией Колыбельского сельского поселения. 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Колыбельского сельского поселения не позднее</w:t>
      </w:r>
      <w:r>
        <w:rPr>
          <w:i/>
          <w:sz w:val="28"/>
          <w:szCs w:val="28"/>
        </w:rPr>
        <w:t xml:space="preserve">                          </w:t>
      </w:r>
      <w:r>
        <w:rPr>
          <w:rStyle w:val="Emphasis"/>
          <w:i w:val="false"/>
          <w:color w:val="000000"/>
          <w:sz w:val="28"/>
          <w:szCs w:val="28"/>
        </w:rPr>
        <w:t>1 апреля текущего финансового года</w:t>
      </w:r>
      <w:r>
        <w:rPr>
          <w:i/>
          <w:sz w:val="28"/>
          <w:szCs w:val="28"/>
        </w:rPr>
        <w:t>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5. Статью 43 Положения признать утратившей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ского сельского поселения                                         В.И.Олемской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>И.о. Глава  Колыбельского сельского поселения                    Е.В.Козинцева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8:00Z</dcterms:created>
  <dc:creator>Марина</dc:creator>
  <dc:description/>
  <dc:language>en-US</dc:language>
  <cp:lastModifiedBy>admin</cp:lastModifiedBy>
  <cp:lastPrinted>2024-03-20T08:46:00Z</cp:lastPrinted>
  <dcterms:modified xsi:type="dcterms:W3CDTF">2024-03-20T05:48:00Z</dcterms:modified>
  <cp:revision>2</cp:revision>
  <dc:subject/>
  <dc:title/>
</cp:coreProperties>
</file>