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ЫБЕ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8» января 2022 г. № 2-р           </w:t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5101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реализации отдельных требований законодательства Российской Федерации в области персональных данных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Утвердить прилагаемый перечень должностей работников администрации </w:t>
      </w:r>
      <w:bookmarkStart w:id="0" w:name="_Hlk83633651"/>
      <w:r>
        <w:rPr>
          <w:rFonts w:eastAsia="Times New Roman"/>
          <w:spacing w:val="-4"/>
          <w:lang w:eastAsia="ru-RU"/>
        </w:rPr>
        <w:t xml:space="preserve">Колыбельского сельского поселения Лискинского муниципального района Воронежской области </w:t>
      </w:r>
      <w:bookmarkEnd w:id="0"/>
      <w:r>
        <w:rPr>
          <w:rFonts w:eastAsia="Times New Roman"/>
          <w:spacing w:val="-4"/>
          <w:lang w:eastAsia="ru-RU"/>
        </w:rPr>
        <w:t>и работников МКУ «Коммунальное хозяйство» Лискинского муниципального района Воронежской области, МКУК «Колыбельский СДК» замещение которых предусматривает осуществление обработки персональных данных либо осуществление доступа к персональным данным в администрации Колыбель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прилагаемый перечень помещений, в которых осуществляется обработка, в том числе хранение, персональных данных (носителей персональных данных) в </w:t>
      </w:r>
      <w:r>
        <w:rPr>
          <w:rFonts w:eastAsia="Times New Roman"/>
          <w:spacing w:val="-4"/>
          <w:lang w:eastAsia="ru-RU"/>
        </w:rPr>
        <w:t>администрации Колыбельского сельского поселения Лискинского муниципального района</w:t>
      </w:r>
      <w:r>
        <w:rPr/>
        <w:t xml:space="preserve">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О.В.Бессал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/>
        <w:t>Колыбель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Лис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jc w:val="right"/>
        <w:rPr/>
      </w:pPr>
      <w:r>
        <w:rPr/>
        <w:t>от «28» января 2022 г. № 2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ников администрации Колыбельского сельского поселения Лискинского муниципального района Воронежской области и работников МКУ «Коммунальное хозяйство»</w:t>
      </w:r>
      <w:r>
        <w:rPr/>
        <w:t xml:space="preserve"> </w:t>
      </w:r>
      <w:r>
        <w:rPr>
          <w:b/>
        </w:rPr>
        <w:t>Лискин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 в администрации Колыбель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- Глава Колыбель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/>
        <w:t>- Ведущий специалист администрации Колыбель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/>
        <w:t>-Военно-учетный работник администрации Колыбель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/>
        <w:t>- Директор МКУ «Коммунальное хозяйство»;</w:t>
      </w:r>
    </w:p>
    <w:p>
      <w:pPr>
        <w:pStyle w:val="Normal"/>
        <w:spacing w:lineRule="auto" w:line="360"/>
        <w:jc w:val="both"/>
        <w:rPr/>
      </w:pPr>
      <w:r>
        <w:rPr/>
        <w:t>- Директор МКУК «Колыбельский СДК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/>
        <w:t>Колыбель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Лис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jc w:val="right"/>
        <w:rPr/>
      </w:pPr>
      <w:r>
        <w:rPr/>
        <w:t>от «28» января 2022 г. № 2-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помещений,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которых осуществляется обработка, в том числе хранение, персональных данных (носителей персональных данных) в администрации Колыбельского сельского поселения Лискин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мещ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олыбельского сельского поселения Лискинского муниципального района Воронеж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; 2;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мунальное хозяйств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; 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6:00Z</dcterms:created>
  <dc:creator>Администрация</dc:creator>
  <dc:description/>
  <cp:keywords/>
  <dc:language>en-US</dc:language>
  <cp:lastModifiedBy>admin</cp:lastModifiedBy>
  <cp:lastPrinted>2022-01-31T14:28:00Z</cp:lastPrinted>
  <dcterms:modified xsi:type="dcterms:W3CDTF">2022-01-31T11:28:00Z</dcterms:modified>
  <cp:revision>5</cp:revision>
  <dc:subject/>
  <dc:title>АДМИНИСТРАЦИЯ ЛИСКИНСКОГО</dc:title>
</cp:coreProperties>
</file>