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БЕЛЬ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shd w:fill="FFFFFF" w:val="clear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jc w:val="both"/>
        <w:rPr>
          <w:b/>
          <w:b/>
          <w:bCs/>
          <w:spacing w:val="-14"/>
          <w:sz w:val="32"/>
          <w:szCs w:val="32"/>
        </w:rPr>
      </w:pPr>
      <w:r>
        <w:rPr>
          <w:b/>
          <w:bCs/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jc w:val="both"/>
        <w:rPr>
          <w:spacing w:val="-14"/>
          <w:sz w:val="32"/>
          <w:szCs w:val="32"/>
        </w:rPr>
      </w:pPr>
      <w:r>
        <w:rPr>
          <w:spacing w:val="-1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 "19"  марта  2024  года  </w:t>
      </w:r>
      <w:r>
        <w:rPr>
          <w:sz w:val="28"/>
          <w:szCs w:val="28"/>
        </w:rPr>
        <w:t>№ 15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.Колыбелка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 от 24.09.2020 г. № 51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Об утверждении муниципальной 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ограммы Колыбельского 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2203" w:leader="underscore"/>
          <w:tab w:val="left" w:pos="3206" w:leader="underscore"/>
          <w:tab w:val="left" w:pos="15660" w:leader="none"/>
        </w:tabs>
        <w:jc w:val="both"/>
        <w:rPr>
          <w:sz w:val="22"/>
          <w:szCs w:val="22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постановлением администрации Колыбельского сельского поселения от 18.11. 2013 г. № 106 «Об утверждении Порядка по разработке, реализации и оценке эффективности муниципальных программ в Колыбельском сельском   поселении Лискинского муниципального района Воронежской области», постановлением главы администрации Колыбельского сельского поселения от 05.12.2013   г. № 116 «Об утверждении перечня муниципальных программ Колыбельского сельского поселения» на основан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Уставом Колыбельского сельского поселения, администрация Колыбельского сельского поселения Лискин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 администрации от 24.09.2020 года  №51 «Об утверждении  муниципальной программы Колыбельского сельского поселения «Развитие транспортной системы», изложив приложение в новой редакции согласно приложению к данному постановлению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Опубликовать настоящее постановление в газете «Колыбельский муниципальный вестник» и разместить на официальном сайте администрации Колыбель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3. Настоящее постановление вступает в силу с момента его опубликования и распространяется на правоотношения, возникшие с 01.01.2024 года. 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Главы Колыбельского сельского поселения                               Е.В.Козинц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   постановлению    администрации Колыбельского сельского поселения от</w:t>
            </w: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 xml:space="preserve"> 19.03.2024 г.  № 1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11"/>
        <w:jc w:val="center"/>
        <w:rPr/>
      </w:pPr>
      <w:r>
        <w:rPr>
          <w:b/>
          <w:sz w:val="24"/>
          <w:szCs w:val="24"/>
        </w:rPr>
        <w:t>«Развитие транспортной систем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024"/>
        <w:gridCol w:w="1406"/>
        <w:gridCol w:w="1970"/>
        <w:gridCol w:w="1970"/>
        <w:gridCol w:w="1425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/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Ответственный </w:t>
            </w:r>
            <w:r>
              <w:rPr>
                <w:b/>
                <w:bCs/>
              </w:rPr>
              <w:t xml:space="preserve">исполнитель </w:t>
            </w:r>
            <w:bookmarkStart w:id="0" w:name="_GoBack"/>
            <w:bookmarkEnd w:id="0"/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лыбельского сельского поселения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2"/>
              </w:rPr>
              <w:t xml:space="preserve">Исполнители </w:t>
            </w: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лыбельского сельского поселения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разработчики муниципальной программы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Администрация Колыбельского сельского поселения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Колыбель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развивать транспортную доступность и инфраструктуру, увеличить протяженность дорог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Колыбель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Колыбель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/>
              <w:t>Выполнение мероприятий программы позволит повысить комфорт и обеспечить безопасность для всех участников дорожного движения, сократить количество дорожно–транспортных происшествий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муниципальной программы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/>
              <w:t xml:space="preserve">Развитие современной и эффективной автомобильно-дорожной ифраструктуры.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 дорог и сооружений на них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</w:rPr>
              <w:t xml:space="preserve">Этапы и сроки </w:t>
            </w:r>
            <w:r>
              <w:rPr>
                <w:b/>
                <w:bCs/>
              </w:rPr>
              <w:t>реализации муниципальной программы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2020-2024 годы. Этапы реализации программы не выделяютс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ъем бюджетных ассигнований на реализацию муниципальной программы составляет  10 153,1 тыс. рублей, в том числе средства местного бюджета  – 8784,0 тыс. рублей, средства бюджета Воронежской области – 1369,1 тыс.руб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spacing w:val="-8"/>
              </w:rPr>
              <w:t xml:space="preserve">Объем бюджетных ассигнований на реализацию подпрограмм из средств </w:t>
            </w:r>
            <w:r>
              <w:rPr/>
              <w:t>местного   бюджета 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Колыбель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муниципальной программы –0,0 тыс. руб., в том числе средства местного бюджета – 0,0  тыс. руб., средства бюджета Воронежской области – 0,0 тыс.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2. «Капитальный ремонт и ремонт автомобильных дорог общего пользования местного значения на территории  Колыбельс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/>
              <w:t>Обеспечение реализации  муниципальной программы – 23884,6 тыс. руб., в том числе средства местного бюджета – 9112,6 тыс. руб., средства областного  бюджета– 14708,6 тыс. руб, внебюджетные средства – 63,4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Колыбельского сельского поселения»</w:t>
            </w:r>
            <w:r>
              <w:rPr/>
              <w:t>. Обеспечение реализации  муниципальной программы –  0,0 тыс. руб., в том числе средства местного бюджета –   0,0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тыс.руб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>
                <w:b/>
              </w:rPr>
              <w:t>Подпрограмма 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>
                <w:b/>
              </w:rPr>
              <w:t>Подпрограмма 3</w:t>
            </w:r>
          </w:p>
        </w:tc>
      </w:tr>
      <w:tr>
        <w:trPr>
          <w:trHeight w:val="422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79,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561,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657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7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39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9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46,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6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884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84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до 95 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90 %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настоящей Программы вызвана аварийным состоянием части дорог на территории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10.12.1995 № 196-ФЗ «О безопасности  дорожного дви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sz w:val="28"/>
          <w:szCs w:val="28"/>
        </w:rPr>
        <w:t>- 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left="33" w:hanging="3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омплексной безопасности  и устойчивости транспортной системы.</w:t>
      </w:r>
    </w:p>
    <w:p>
      <w:pPr>
        <w:pStyle w:val="Normal"/>
        <w:ind w:left="33" w:hanging="3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обеспечивается решением взаимосвязанных задач: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лично-дорожной</w:t>
      </w:r>
      <w:r>
        <w:rPr>
          <w:rFonts w:cs="Times New Roman" w:ascii="Times New Roman" w:hAnsi="Times New Roman"/>
          <w:sz w:val="28"/>
          <w:szCs w:val="28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овышение безопасности дорожного движения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</w:t>
      </w:r>
      <w:r>
        <w:rPr>
          <w:rFonts w:cs="Times New Roman" w:ascii="Times New Roman" w:hAnsi="Times New Roman"/>
          <w:sz w:val="28"/>
          <w:szCs w:val="28"/>
        </w:rPr>
        <w:t xml:space="preserve"> протяжённости соответствующих нормативным требованиям дорог за счёт ремонта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витие транспортной инфраструктуры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ирование и </w:t>
      </w:r>
      <w:r>
        <w:rPr>
          <w:rFonts w:cs="Times New Roman" w:ascii="Times New Roman" w:hAnsi="Times New Roman"/>
          <w:sz w:val="28"/>
          <w:szCs w:val="28"/>
        </w:rPr>
        <w:t>строительство новых дорог.</w:t>
      </w:r>
    </w:p>
    <w:p>
      <w:pPr>
        <w:pStyle w:val="Style19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 оценивается 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увеличение протяженности дорог с твердым покрытием находящихся в границе населенных пунктов до 90 %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2020-2024 годы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1 «Проектирование, строительство и реконструкция  автомобильных дорог общего пользования местного значения на территории Колыбельского сельского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 направлена на 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2 </w:t>
      </w:r>
      <w:r>
        <w:rPr>
          <w:rFonts w:cs="Times New Roman" w:ascii="Times New Roman" w:hAnsi="Times New Roman"/>
          <w:sz w:val="28"/>
        </w:rPr>
        <w:t>«Капитальный ремонт и ремонт автомобильных дорог общего пользования местного значения на территории  Колыбельского сельского поселения»  включает мероприятия по улучшение качества автомобильных дорог а также приведению их к необходимому транспортно – эксплуатационному состоя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3 «Комплекс работ по обеспечение безопасности дорожного движения и содержанию дорог общего пользования местного значения на территории  Колыбельского сельского поселения»  включает мероприятия по сокращению количества лиц,  пострадавших в результате дорожно-транспортных происшествий, происходящих по разным причинам, а также </w:t>
      </w:r>
      <w:r>
        <w:rPr>
          <w:rFonts w:cs="Times New Roman" w:ascii="Times New Roman" w:hAnsi="Times New Roman"/>
          <w:sz w:val="28"/>
        </w:rPr>
        <w:t>повышению комфорта движения автотранспортных средств, сохранности и улучшению технического состояния автомобильных дорог,</w:t>
      </w:r>
      <w:r>
        <w:rPr>
          <w:rFonts w:cs="Times New Roman" w:ascii="Times New Roman" w:hAnsi="Times New Roman"/>
          <w:sz w:val="28"/>
          <w:szCs w:val="28"/>
        </w:rPr>
        <w:t xml:space="preserve"> улучшению условий проживания населения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есурсы, необходимые для реализации муниципальной программы в 2022-2024 годах, соответствуют объемам бюджетных ассигнований, предусмотренных законом Воронежской области  об областном бюджете на 2022 год и на плановый период 2023 и 2024 годов, решением Совета народных депутатов Колыбельского сельского поселения Лискинского муниципального района Воронежской области о бюджете Колыбельского сельского поселения на 2022 год и на плановый период 2023-2024 годов, а так же  соответствуют объемам бюджетных ассигнований, предусмотренных законом Воронежской области  об областном бюджете на 2023 год и на плановый период 2024 и 2025 годов, решением Совета народных депутатов Колыбельского сельского поселения Лискинского муниципального района Воронежской области о бюджете Колыбельского сельского поселения на 2023 год и на плановый период 2024-2025 годов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лыбельского сельского поселения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лыбельского сельского поселения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 xml:space="preserve">- улучшить внешний облик сельского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увеличить уровень удовлетворенности населения количеством и качеством отремонтированных дорог до 95 %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ДТП на территории Колыбельского сельского поселения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Подпрограмма 1. «Проектирование, строительство и реконструкция  автомобильных дорог общего пользования местного значения на территории Колыбель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лыбельс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Колыбельского сельского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/>
            </w:pPr>
            <w:r>
              <w:rPr/>
              <w:t>Новое строительство, реконструкция и капитальный ремонт автомобильных дорог общего пользования местного значения на территории Колыбельского сельского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Разработка проектно-сметной документации на объекты капитального строительства и реконструкции автомобильных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величить протяженность дорог с твердым покрытием отвечающих нормативны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связь всех населенных пунктов дорогами с твердым покрытием с дорогами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ые мероприятия</w:t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- Увеличение протяженности дорог с твердым покрытием находящихся в границе населенных пунктов до 90 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рожное хозяйство представляет собой сложный инженерный имущественный организационно-технический комплекс, включающий в себя  улично-дорожную сеть со всеми сооружениями, необходимыми для ее нормальной эксплуатации.</w:t>
      </w:r>
    </w:p>
    <w:p>
      <w:pPr>
        <w:pStyle w:val="Style19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 ростом интенсивности движения.  </w:t>
      </w:r>
    </w:p>
    <w:p>
      <w:pPr>
        <w:pStyle w:val="TextBodyIndent"/>
        <w:ind w:right="40" w:firstLine="709"/>
        <w:rPr>
          <w:b/>
          <w:b/>
        </w:rPr>
      </w:pPr>
      <w:r>
        <w:rPr/>
        <w:t>Снижение объемов ремонтных работ вызвано, прежде всего,  недостаточностью финансирования,  вследствие чего,  не соблюдаются  межремонтные сроки  автомобильных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существующих проблем разработана муниципальная подпрограмма «Проектирование, с</w:t>
      </w:r>
      <w:r>
        <w:rPr>
          <w:bCs/>
          <w:sz w:val="28"/>
          <w:szCs w:val="28"/>
        </w:rPr>
        <w:t>троительство и реконструкция автомобильных дорог местного значения на территории Колыбельского сельского поселения</w:t>
      </w:r>
      <w:r>
        <w:rPr>
          <w:sz w:val="28"/>
          <w:szCs w:val="28"/>
        </w:rPr>
        <w:t>»,  которая направлена на комплексное решение проблем - улучшение состояния существующей улично-дорожной сети Колыбель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Normal"/>
        <w:jc w:val="both"/>
        <w:rPr/>
      </w:pPr>
      <w:r>
        <w:rPr/>
        <w:tab/>
        <w:t>-</w:t>
      </w:r>
      <w:r>
        <w:rPr>
          <w:sz w:val="28"/>
          <w:szCs w:val="28"/>
        </w:rPr>
        <w:t xml:space="preserve">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,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величить протяженность дорог с твердым покрытием отвечающих норматив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подъезд к объектам производства и переработки сельскохозяйственной продукции автомобильными дорогами с твердым покрытием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Проектирование, строительство и реконструкция  автомобильных дорог общего пользования местного значения на территории Колыбель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проектирование,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реконструкция автомобильных дорог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общего пользования местного значения на территории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Колыбель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,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еализации мероприятия планируется строительство (реконструкция)  автомобильных дорог, которое включает комплекс работ, 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подпрограммы в 2022-2024 годах, соответствуют объемам бюджетных ассигнований, предусмотренных законом Воронежской области  об областном бюджете на 2022 год и на плановый период 2023 и 2024 годов, решением Совета народных депутатов Колыбельского сельского поселения Лискинского муниципального района Воронежской области о бюджете Колыбельского сельского поселения на 2022 год и на плановый период 2023-2024 годов, а так же  соответствуют объемам бюджетных ассигнований, предусмотренных законом Воронежской области  об областном бюджете на 2023 год и на плановый период 2024 и 2025 годов, решением Совета народных депутатов Колыбельского сельского поселения Лискинского муниципального района Воронежской области о бюджете Колыбельского сельского поселения на 2023 год и на плановый период 2024-2025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лыбель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лыбель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отяженности дорог с твердым покрытием находящихся в границе населенных пунктов до 90 %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      </w:t>
      </w:r>
      <w:r>
        <w:rPr>
          <w:b/>
          <w:bCs/>
          <w:spacing w:val="-1"/>
          <w:sz w:val="28"/>
          <w:szCs w:val="28"/>
        </w:rPr>
        <w:t>Подпрограмма 2. «Капитальный ремонт и ремонт автомобильных дорог общего пользования местного значения на территории  Колыбельс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Style19"/>
        <w:jc w:val="both"/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sz w:val="28"/>
          <w:szCs w:val="28"/>
        </w:rPr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tabs>
          <w:tab w:val="clear" w:pos="708"/>
          <w:tab w:val="left" w:pos="3996" w:leader="none"/>
        </w:tabs>
        <w:spacing w:before="0" w:after="278"/>
        <w:ind w:firstLine="567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418"/>
        <w:gridCol w:w="1417"/>
        <w:gridCol w:w="1843"/>
        <w:gridCol w:w="1276"/>
        <w:gridCol w:w="1149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лыбельского сельского поселения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/>
            </w:pPr>
            <w:r>
              <w:rPr/>
              <w:t>Капитальный ремонт и ремонт дорог общего пользования местного значения на территории Колыбельского сельского поселения.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Подпрограмма имеет своей целью повышение комфортности движения автотранспортных средств. Сокращение доли автомобильных дорог не отвечающих нормативным требованиям.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- приведение   автомобильных дорог     Колыбельского сельского поселения в   соответствие    с    требованиями    технических  регламен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улучшение  качества автодорожного покрытия, сохранность дорог.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Целевые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показатели 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lang w:val="en-US"/>
              </w:rPr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9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65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/>
            </w:pPr>
            <w:r>
              <w:rPr/>
              <w:t>- Доля протяженности автомобильных дорог общего пользования  местного значения на территории Колыбельского сельского поселения, соответствующих нормативным требованиям к транспортно-эксплуатационным показателям,  на 31 декабря отчетного года.</w:t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бходимость разработки настоящей подпрограммы вызвана аварийным состоянием части дорог Колыбельского сельского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Style1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ышение комфортности движения автотранспортных средств. Сокращение доли автомобильных дорог не отвечающих нормативным требова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иведение   автомобильных дорог     Колыбельского сельского поселения в   соответствие    с    требованиями    технических  регламентов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лучшение  качества автодорожного покрытия, сохранность дорог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sz w:val="28"/>
          <w:szCs w:val="28"/>
        </w:rPr>
        <w:t>-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 Колыбельс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апитальный ремонт и ремонт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ализация данного мероприятия  направлена на  улучшение состояния существующей улично-дорожной сети Колыбельс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22-2024 годах, соответствуют объемам бюджетных ассигнований, предусмотренных законом Воронежской области  об областном бюджете на 2022 год и на плановый период 2023 и 2024 годов, решением Совета народных депутатов Колыбельского сельского поселения Лискинского муниципального района Воронежской области о бюджете Колыбельского сельского поселения на 2022 год и на плановый период 2023-2024 годов, а так же  соответствуют объемам бюджетных ассигнований, предусмотренных законом Воронежской области  об областном бюджете на 2023 год и на плановый период 2024 и 2025 годов, решением Совета народных депутатов Колыбельского сельского поселения Лискинского муниципального района Воронежской области о бюджете Колыбельского сельского поселения на 2023 год и на плановый период 2024-2025 годов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лыбель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лыбель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ля протяженности автомобильных дорог общего пользования  местного значения на территории Колыбельского сельского поселения, соответствующих нормативным требованиям к транспортно-эксплуатационным показателям,  на 31 декабря отчетного год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right="23" w:hanging="0"/>
        <w:jc w:val="both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/>
      </w:pPr>
      <w:r>
        <w:rPr>
          <w:b/>
          <w:bCs/>
          <w:spacing w:val="-1"/>
          <w:sz w:val="28"/>
          <w:szCs w:val="28"/>
        </w:rPr>
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Колыбельского сель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7"/>
        <w:gridCol w:w="1321"/>
        <w:gridCol w:w="2643"/>
        <w:gridCol w:w="3454"/>
      </w:tblGrid>
      <w:tr>
        <w:trPr>
          <w:trHeight w:val="111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Администрация Колыбельского сельского поселения</w:t>
            </w:r>
          </w:p>
        </w:tc>
      </w:tr>
      <w:tr>
        <w:trPr>
          <w:trHeight w:val="3041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7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разработка КСОДД, ПОДД, паспортов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ограждения пешеходных пере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ройство искусственного осв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- установка остановочных павиль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ямочный ремонт асфальтобетонного полот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укладка и ремонт искусственных неров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держание дорог (мех.очистка, мех.посыпка, уборка и вывоз снега, уборка и вывоз песка, покос травы).</w:t>
            </w:r>
          </w:p>
        </w:tc>
      </w:tr>
      <w:tr>
        <w:trPr>
          <w:trHeight w:val="1942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омфортности движения автотранспортных средств, текущее обслуживание и содержание дорожно-уличной сети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>
          <w:trHeight w:val="2770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Задач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безопасности на дорогах общего 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улучшение  качества автодорожного покрытия, сохранность 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комфорта и безопасности для всех участников дорожного движения.</w:t>
            </w:r>
          </w:p>
        </w:tc>
      </w:tr>
      <w:tr>
        <w:trPr>
          <w:trHeight w:val="1099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spacing w:val="-2"/>
              </w:rPr>
              <w:t xml:space="preserve">Сроки </w:t>
            </w:r>
            <w:r>
              <w:rPr>
                <w:b/>
                <w:bCs/>
              </w:rPr>
              <w:t xml:space="preserve">реализации подпрограммы </w:t>
            </w:r>
            <w:r>
              <w:rPr>
                <w:b/>
                <w:bCs/>
                <w:spacing w:val="-2"/>
              </w:rPr>
              <w:t>муниципальной программы</w:t>
            </w:r>
          </w:p>
        </w:tc>
        <w:tc>
          <w:tcPr>
            <w:tcW w:w="7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2020-2024 годы. Этапы реализации подпрограммы не выделяются</w:t>
            </w:r>
          </w:p>
        </w:tc>
      </w:tr>
      <w:tr>
        <w:trPr>
          <w:trHeight w:val="843" w:hRule="atLeast"/>
        </w:trPr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)</w:t>
            </w:r>
          </w:p>
        </w:tc>
        <w:tc>
          <w:tcPr>
            <w:tcW w:w="7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Год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spacing w:val="-2"/>
              </w:rPr>
            </w:pPr>
            <w:r>
              <w:rPr>
                <w:spacing w:val="-2"/>
              </w:rPr>
              <w:t>Бюджет поселения</w:t>
            </w:r>
          </w:p>
        </w:tc>
      </w:tr>
      <w:tr>
        <w:trPr>
          <w:trHeight w:val="263" w:hRule="atLeast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4" w:hRule="atLeast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8" w:hRule="atLeast"/>
        </w:trPr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42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spacing w:val="-2"/>
              </w:rPr>
              <w:t>муниципальной</w:t>
            </w:r>
            <w:r>
              <w:rPr>
                <w:b/>
                <w:bCs/>
              </w:rPr>
              <w:t xml:space="preserve"> программы</w:t>
            </w:r>
          </w:p>
        </w:tc>
        <w:tc>
          <w:tcPr>
            <w:tcW w:w="7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Доля пешеходных переходов оборудованных в соответствии с ГОСТ – 80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видами дорожно-транспортных происшествий в сельском поселении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численности автотранспорта в лич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интенсивности е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 достаточный уровень освеще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пешеходных переходов не имеющих достаточный уровень оснащенности для обеспечения безопасности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 дорожного движения»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окращение количества лиц, 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уровня безопасности на дорогах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лучшение  качества автодорожного покрытия, сохранность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уровня комфорт и безопасности для всех участников дорожного движ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кращение числа ДТП на территории поселения на 50%</w:t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 Колыбельского сельского поселения» и их значениях представлены в приложении  №1 к программ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Срок реализации подпрограммы 2020-2024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/>
      </w:pPr>
      <w:r>
        <w:rPr>
          <w:b/>
          <w:bCs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КСОДД, ПОДД, паспортов автомобильных доро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граждения пешеходных пере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искусственного освещ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остановочных павильоно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ямочный ремонт асфальтобетонного полотн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ветофор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ладка и ремонт искусственных неровност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дорог (мех. очистка, мех. посыпка, уборка и вывоз снега, уборка и вывоз песка, покос травы).</w:t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ых мероприятий  направлена на  обеспечение безопасности дорожного движения и сохранность автомобильных дорог на территории Колыбельс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Финансовые ресурсы, необходимые для реализации муниципальной программы в 2022-2024 годах, соответствуют объемам бюджетных ассигнований, предусмотренных законом Воронежской области  об областном бюджете на 2022 год и на плановый период 2023 и 2024 годов, решением Совета народных депутатов Колыбельского сельского поселения Лискинского муниципального района Воронежской области о бюджете Колыбельского сельского поселения на 2022 год и на плановый период 2023-2024 годов, а так же  соответствуют объемам бюджетных ассигнований, предусмотренных законом Воронежской области  об областном бюджете на 2023 год и на плановый период 2024 и 2025 годов, решением Совета народных депутатов Колыбельского сельского поселения Лискинского муниципального района Воронежской области о бюджете Колыбельского сельского поселения на 2023 год и на плановый период 2024-2025 годов и  соответствуют объемам бюджетных ассигнований, предусмотренных законом Воронежской области  об областном бюджете на 2024 год и на плановый период 2025 и 2026 годов, решением Совета народных депутатов Колыбельского сельского поселения Лискинского муниципального района Воронежской области о бюджете Колыбельского сельского поселения на 2024 год и на плановый период 2025-2026 годов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асходах бюджета Колыбельс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/>
      </w:pPr>
      <w:r>
        <w:rPr>
          <w:sz w:val="28"/>
          <w:szCs w:val="28"/>
        </w:rPr>
        <w:t>Информация о ресурсном обеспечении и прогнозной оценке расходов бюджета Колыбельс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ыми ожидаемыми результатами подпрограммы являютс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Доля паспортизации автомобильных дорог местного значения – 50%</w:t>
      </w:r>
    </w:p>
    <w:p>
      <w:pPr>
        <w:sectPr>
          <w:type w:val="nextPage"/>
          <w:pgSz w:w="11906" w:h="16838"/>
          <w:pgMar w:left="1134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окращение числа ДТП на территории поселения на 50%</w:t>
      </w:r>
    </w:p>
    <w:tbl>
      <w:tblPr>
        <w:tblW w:w="14940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567"/>
        <w:gridCol w:w="5807"/>
        <w:gridCol w:w="855"/>
        <w:gridCol w:w="709"/>
        <w:gridCol w:w="1134"/>
        <w:gridCol w:w="851"/>
        <w:gridCol w:w="850"/>
        <w:gridCol w:w="851"/>
        <w:gridCol w:w="844"/>
      </w:tblGrid>
      <w:tr>
        <w:trPr>
          <w:trHeight w:val="2865" w:hRule="atLeast"/>
        </w:trPr>
        <w:tc>
          <w:tcPr>
            <w:tcW w:w="149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rPr/>
            </w:pPr>
            <w:r>
              <w:rPr/>
              <w:tab/>
              <w:tab/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к муниципальной программе Колыбельского сельского посел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«Развитие транспортной системы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ведения о показателях (индикаторах) муниципальной программы Колыбельского сельского поселения «Развитие транспортной системы и их значениях».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 (направлени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результативност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результативности по годам достижения</w:t>
            </w:r>
          </w:p>
        </w:tc>
      </w:tr>
      <w:tr>
        <w:trPr>
          <w:trHeight w:val="188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6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6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</w:tr>
      <w:tr>
        <w:trPr>
          <w:trHeight w:val="187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1</w:t>
            </w:r>
          </w:p>
        </w:tc>
      </w:tr>
      <w:tr>
        <w:trPr>
          <w:trHeight w:val="185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0</w:t>
            </w:r>
          </w:p>
        </w:tc>
      </w:tr>
      <w:tr>
        <w:trPr>
          <w:trHeight w:val="155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протяженности автомобильных дорог общего пользования  местного значения на территории </w:t>
            </w:r>
            <w:r>
              <w:rPr/>
              <w:t xml:space="preserve"> Колыбельского сельского поселения</w:t>
            </w:r>
            <w:r>
              <w:rPr>
                <w:color w:val="000000"/>
              </w:rPr>
              <w:t xml:space="preserve"> , соответствующих нормативным требованиям к </w:t>
            </w:r>
            <w:r>
              <w:rPr/>
              <w:t xml:space="preserve"> транспортно-эксплуатационным показателям,  на 31 декабря отчетного год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</w:tr>
      <w:tr>
        <w:trPr/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ля пешеходных переходов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 Колыбельского сельского поселения  «Развитие транспортной системы»</w:t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бюджета Колыбельского сельского поселения на реализацию муниципальной программы </w:t>
        <w:br/>
        <w:t>Колыбельского сельского поселения</w:t>
      </w:r>
      <w:r>
        <w:rPr/>
        <w:t xml:space="preserve"> «Развитие транспортной систем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506"/>
        <w:gridCol w:w="1982"/>
        <w:gridCol w:w="1512"/>
        <w:gridCol w:w="1330"/>
        <w:gridCol w:w="1465"/>
        <w:gridCol w:w="1329"/>
        <w:gridCol w:w="1469"/>
        <w:gridCol w:w="1439"/>
      </w:tblGrid>
      <w:tr>
        <w:trPr>
          <w:tblHeader w:val="true"/>
          <w:trHeight w:val="519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тветственного исполнителя, исполнителя - главного распорядителя средств бюджета Колыб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алее - ГРБС)</w:t>
            </w:r>
          </w:p>
        </w:tc>
        <w:tc>
          <w:tcPr>
            <w:tcW w:w="8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Расходы бюджета Колыбельс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</w:tr>
      <w:tr>
        <w:trPr>
          <w:tblHeader w:val="true"/>
          <w:trHeight w:val="289" w:hRule="atLeas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lang w:eastAsia="en-US"/>
              </w:rPr>
              <w:t>Муниципальная программа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3877,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579,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561,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657,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0132,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946,2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лыбель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877,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79,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61,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657,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132,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46,2</w:t>
            </w:r>
          </w:p>
        </w:tc>
      </w:tr>
      <w:tr>
        <w:trPr>
          <w:trHeight w:val="3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Подпрограмма 1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bCs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Колыбель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лыб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2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2. Капитальный ремонт и ремонт автомобильных дорог общего пользования местного значения на территории  Колыбель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3877,5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579,5</w:t>
            </w:r>
          </w:p>
        </w:tc>
        <w:tc>
          <w:tcPr>
            <w:tcW w:w="14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561,8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6657,7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0132,3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946,2</w:t>
            </w:r>
          </w:p>
        </w:tc>
      </w:tr>
      <w:tr>
        <w:trPr>
          <w:trHeight w:val="6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лыбель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877,5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579,5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61,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657,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132,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946,2</w:t>
            </w:r>
          </w:p>
        </w:tc>
      </w:tr>
      <w:tr>
        <w:trPr>
          <w:trHeight w:val="70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дпрограмма 3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lang w:eastAsia="en-US"/>
              </w:rPr>
            </w:pPr>
            <w:r>
              <w:rPr>
                <w:bCs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Колыбель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Колыбельского сельского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425" w:gutter="0" w:header="0" w:top="9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tique Olive" w:hAnsi="Antique Olive" w:cs="Antique Oliv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4:00Z</dcterms:created>
  <dc:creator>User</dc:creator>
  <dc:description/>
  <cp:keywords/>
  <dc:language>en-US</dc:language>
  <cp:lastModifiedBy>admin</cp:lastModifiedBy>
  <cp:lastPrinted>2024-04-05T11:11:00Z</cp:lastPrinted>
  <dcterms:modified xsi:type="dcterms:W3CDTF">2024-04-05T08:12:00Z</dcterms:modified>
  <cp:revision>6</cp:revision>
  <dc:subject/>
  <dc:title>I</dc:title>
</cp:coreProperties>
</file>