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БЕ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 ноября    2023 года        №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о Колы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лыбельского сель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лыбель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 xml:space="preserve">И.о. Главы Колыбельского 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Е.В.Козинцева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лыбель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.11.2023 г.  № 8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лыбель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1.11.2023 г.  № 8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Колыбельского  сельского поселения Лискинского муниципального района Воронежской области (далее – администрация Колыбельского 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Колыбельского 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Колыбельского  сельского поселения Лискинского муниципального района Воронежской области, утвержденными решением Совета народных депутатов Колыбельского  сельского поселения Лискинского муниципального района Воронежской области от 30.09.2021 г. № 56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Колыбельского 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Колыбельского 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Колыбельского  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kol</w:t>
        </w:r>
        <w:r>
          <w:rPr>
            <w:rStyle w:val="InternetLink"/>
            <w:sz w:val="28"/>
            <w:szCs w:val="28"/>
            <w:lang w:val="en-US"/>
          </w:rPr>
          <w:t>ibel</w:t>
        </w:r>
        <w:r>
          <w:rPr>
            <w:rStyle w:val="InternetLink"/>
            <w:sz w:val="28"/>
            <w:szCs w:val="28"/>
          </w:rPr>
          <w:t>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Колыбельского 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</w:rPr>
          <w:t>https://kol</w:t>
        </w:r>
        <w:r>
          <w:rPr>
            <w:rStyle w:val="InternetLink"/>
            <w:lang w:val="en-US"/>
          </w:rPr>
          <w:t>ibel</w:t>
        </w:r>
        <w:r>
          <w:rPr>
            <w:rStyle w:val="InternetLink"/>
          </w:rPr>
          <w:t>skoe-r20.gosweb.gosuslugi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Колыбельского  сельского поселения:</w:t>
      </w:r>
      <w:r>
        <w:rPr>
          <w:color w:val="000000"/>
          <w:sz w:val="28"/>
          <w:szCs w:val="28"/>
        </w:rPr>
        <w:t xml:space="preserve"> 397923, Воронежская область, Лискинский район, Колыбельского  сельское поселение, с. Колыбелка, ул. Садовая,63</w:t>
      </w:r>
      <w:r>
        <w:rPr>
          <w:sz w:val="28"/>
          <w:szCs w:val="28"/>
        </w:rPr>
        <w:t xml:space="preserve"> тел. (47391) 94-194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o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3.3.5. Поданные в период общественных обсуждений предложения рассматриваются администрацией Колыбельского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Колыбель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Колыбель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Колыбель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администрации Колыб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Колыб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Колыбельского 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Колыбельского 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Колыбельского 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Колыбельского 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ыбельского 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Колыбельского  сельского поселения, ведущим специалистом администрации Колыбельского 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Колыбельского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Колыбельского 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Колыбельского 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Колыбельского 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Колыбельского 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s://kol</w:t>
        </w:r>
        <w:r>
          <w:rPr>
            <w:rStyle w:val="InternetLink"/>
            <w:sz w:val="28"/>
            <w:szCs w:val="28"/>
            <w:lang w:val="en-US"/>
          </w:rPr>
          <w:t>ibel</w:t>
        </w:r>
        <w:r>
          <w:rPr>
            <w:rStyle w:val="InternetLink"/>
            <w:sz w:val="28"/>
            <w:szCs w:val="28"/>
          </w:rPr>
          <w:t>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Колыбельского 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Колыбельского  сельского поселения по вторникам и четвергам с 14.00 до 16.00; телефон: (47391) 54-139; местонахождение: 397923, Воронежская область, Лискинский район, Колыбельского  сельское поселение, с. Колыбелка, ул. Садовая, 63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ko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а Колыбельского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сельского поселения, 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ibelskoe-r20.gosweb.gosuslugi.ru/" TargetMode="External"/><Relationship Id="rId3" Type="http://schemas.openxmlformats.org/officeDocument/2006/relationships/hyperlink" Target="https://kolibelskoe-r20.gosweb.gosuslugi.ru/" TargetMode="External"/><Relationship Id="rId4" Type="http://schemas.openxmlformats.org/officeDocument/2006/relationships/hyperlink" Target="mailto:kolib.liski@govvrn.ru" TargetMode="External"/><Relationship Id="rId5" Type="http://schemas.openxmlformats.org/officeDocument/2006/relationships/hyperlink" Target="https://kolibelskoe-r20.gosweb.gosuslugi.ru/" TargetMode="External"/><Relationship Id="rId6" Type="http://schemas.openxmlformats.org/officeDocument/2006/relationships/hyperlink" Target="https://kolibelskoe-r20.gosweb.gosuslugi.ru/" TargetMode="External"/><Relationship Id="rId7" Type="http://schemas.openxmlformats.org/officeDocument/2006/relationships/hyperlink" Target="https://kolibelskoe-r20.gosweb.gosuslugi.ru/" TargetMode="External"/><Relationship Id="rId8" Type="http://schemas.openxmlformats.org/officeDocument/2006/relationships/hyperlink" Target="mailto:kolib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7:00Z</dcterms:created>
  <dc:creator>FominaNM</dc:creator>
  <dc:description/>
  <dc:language>en-US</dc:language>
  <cp:lastModifiedBy>admin</cp:lastModifiedBy>
  <cp:lastPrinted>2023-11-22T14:45:00Z</cp:lastPrinted>
  <dcterms:modified xsi:type="dcterms:W3CDTF">2023-11-22T11:47:00Z</dcterms:modified>
  <cp:revision>3</cp:revision>
  <dc:subject/>
  <dc:title/>
</cp:coreProperties>
</file>