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ОЛЫБ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03  октября   2024  г</w:t>
      </w:r>
      <w:r>
        <w:rPr>
          <w:b/>
        </w:rPr>
        <w:t xml:space="preserve">.  </w:t>
        <w:tab/>
        <w:tab/>
        <w:tab/>
        <w:tab/>
        <w:tab/>
        <w:tab/>
        <w:tab/>
        <w:t xml:space="preserve">№   </w:t>
      </w:r>
      <w:r>
        <w:rPr>
          <w:b/>
          <w:u w:val="single"/>
        </w:rPr>
        <w:t>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. Колыбе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олыбельского сельского поселения Лискинского муниципального района Воронежской области от 27.11.2023 № 90 «Об утверждении перечня муниципальных услуг, предоставляемых администрацией Колыбель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олыбель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лыбельского сельского поселения Лискинского муниципального района Воронежской области от 27.11.2023 № 90 «Об утверждении перечня муниципальных услуг, предоставляемых администрацией Колыбельского сельского поселения Лискинского муниципального района Воронеж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Колыбельского сельского поселения Лискинского муниципального района Воронежской области» изложить в новой редакции  согласно приложению к настоящему постановлению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О.В.Бессал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716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т 03.10.2024  №  5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10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Колыбель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т 03.10.2024  №  59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160655</wp:posOffset>
                </wp:positionV>
                <wp:extent cx="362140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т 27.11.2023  № 9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12.6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Колыбель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т 27.11.2023  № 9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Колыбель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spacing w:lineRule="auto" w:line="360"/>
        <w:ind w:left="360" w:right="-63" w:firstLine="348"/>
        <w:jc w:val="both"/>
        <w:rPr/>
      </w:pPr>
      <w:r>
        <w:rPr/>
        <w:t>28. Предоставление разрешения на осуществление земляных работ.</w:t>
      </w:r>
    </w:p>
    <w:p>
      <w:pPr>
        <w:pStyle w:val="Normal"/>
        <w:spacing w:lineRule="auto" w:line="360"/>
        <w:ind w:right="-63" w:firstLine="708"/>
        <w:jc w:val="both"/>
        <w:rPr>
          <w:color w:val="000000"/>
        </w:rPr>
      </w:pPr>
      <w:r>
        <w:rPr>
          <w:color w:val="000000"/>
        </w:rPr>
        <w:t>29. Дача письменных разъяснений налоговым органам, налогоплательщикам и налоговым агентам по вопросам применения нормативных правовых актов Колыбельского сельского поселения Лискинского муниципального района Воронежской области о местных налогах и сборах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right="-63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6:00Z</dcterms:created>
  <dc:creator>Ирина Николаевна</dc:creator>
  <dc:description/>
  <dc:language>en-US</dc:language>
  <cp:lastModifiedBy>admin</cp:lastModifiedBy>
  <cp:lastPrinted>2024-10-15T14:36:00Z</cp:lastPrinted>
  <dcterms:modified xsi:type="dcterms:W3CDTF">2024-10-15T12:06:00Z</dcterms:modified>
  <cp:revision>2</cp:revision>
  <dc:subject/>
  <dc:title/>
</cp:coreProperties>
</file>