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КОЛЫБЕЛЬ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1» апреля 2013 г. № 33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.Колыбелка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авил провер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стоверности и полноты свед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доходах, об имуществе и обязательств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енного характера, представляем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ами, претендующими на замещ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руководителей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й Лискин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, и лицами, замещающими эти долж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7.1 статьи 8</w:t>
        </w:r>
      </w:hyperlink>
      <w:r>
        <w:rPr/>
        <w:t xml:space="preserve"> Федерального закона "О противодействии коррупции", руководствуясь постановлением 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Колыбельского сельского поселения 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лыбельского сельского поселения Лискинского муниципального района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Глава Колыбельского</w:t>
      </w:r>
    </w:p>
    <w:p>
      <w:pPr>
        <w:pStyle w:val="Normal"/>
        <w:rPr/>
      </w:pPr>
      <w:r>
        <w:rPr/>
        <w:t>Сельского поселения                                                    В.И.Олем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</w:rPr>
        <w:t xml:space="preserve"> </w:t>
      </w: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лыбель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4. 2013 г. N 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r:id="rId3">
        <w:bookmarkStart w:id="0" w:name="Par30"/>
        <w:bookmarkEnd w:id="0"/>
        <w:r>
          <w:rPr>
            <w:rStyle w:val="InternetLink"/>
            <w:b/>
            <w:bCs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РУКОВОДИТЕЛЕЙ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администрации Колыбельского сельского поселения Лис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ют уполномоченные структурные подразделения администрации Колыбельского сельского поселения Лис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ровыми службами администрации Колыбельского сельского поселения Лискинского муниципального района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Колыбельского сельского поселения Лис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дминистрация Колыбельского сельского поселения Лискинского муниципального район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администрация Колыбельского сельского поселения Лискинского муниципальн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администрация Колыбельского сельского поселения Лискинского муниципальн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в  уполномоченные структурные подразделения хранятся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560" w:right="850" w:gutter="0" w:header="0" w:top="38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2DE0126FDC6F3CF449907DBE583FD3673CE45B940E1DA8B44F38DD5CAA14C16E8EF3C7CAF763BYEcCF" TargetMode="External"/><Relationship Id="rId3" Type="http://schemas.openxmlformats.org/officeDocument/2006/relationships/hyperlink" Target="consultantplus://offline/ref=CF82DE0126FDC6F3CF449907DBE583FD3673C74BBA41E1DA8B44F38DD5CAA14C16E8EF3C7CAD733AYE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1:00Z</dcterms:created>
  <dc:creator>Ирина Николаевна</dc:creator>
  <dc:description/>
  <cp:keywords/>
  <dc:language>en-US</dc:language>
  <cp:lastModifiedBy>Kolubelka</cp:lastModifiedBy>
  <cp:lastPrinted>2013-03-29T14:58:00Z</cp:lastPrinted>
  <dcterms:modified xsi:type="dcterms:W3CDTF">2013-04-23T06:25:00Z</dcterms:modified>
  <cp:revision>5</cp:revision>
  <dc:subject/>
  <dc:title/>
</cp:coreProperties>
</file>