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752475</wp:posOffset>
                </wp:positionH>
                <wp:positionV relativeFrom="paragraph">
                  <wp:posOffset>-1099185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-86.55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15pt;margin-top:-49.25pt;width:425.2pt;height:158.3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-635000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-50pt;mso-position-vertical-relative:text;margin-left:399.6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ктябр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62230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9pt" to="529.95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 25» октября 2024 г.  №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Колы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24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оссийской Федерации, рассмотрев отчет об исполнении бюджета Колыбельского сельского поселения Лискинского муниципального района Воронежской области за 9 месяцев 2024 года, администрация Колыбель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 отчет об исполнении бюджета Колыбельского сельского поселения Лискинского муниципального района Воронежской области за 9 месяцев 2024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6"/>
        <w:gridCol w:w="1986"/>
        <w:gridCol w:w="991"/>
        <w:gridCol w:w="568"/>
        <w:gridCol w:w="1152"/>
        <w:gridCol w:w="691"/>
        <w:gridCol w:w="69"/>
        <w:gridCol w:w="1500"/>
      </w:tblGrid>
      <w:tr>
        <w:trPr>
          <w:trHeight w:val="313" w:hRule="atLeast"/>
        </w:trPr>
        <w:tc>
          <w:tcPr>
            <w:tcW w:w="5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Колыбельского сельского поселения                                               </w:t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.В.Бессалько 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24 года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его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6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,4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 02010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43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0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9,7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5001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 16001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29999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 35118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 40014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9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 05020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80500010 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24 года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4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3,5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2,6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9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9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4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24 года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26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96,1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4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5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0980</wp:posOffset>
                </wp:positionH>
                <wp:positionV relativeFrom="page">
                  <wp:posOffset>222250</wp:posOffset>
                </wp:positionV>
                <wp:extent cx="3230880" cy="1641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08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  <w:br/>
                                    <w:t>Колыб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 утверждении отчета</w:t>
                                    <w:br/>
                                    <w:t xml:space="preserve">об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ыбельского сельского поселения  </w:t>
                                    <w:br/>
                                    <w:t xml:space="preserve">Лискинского  муниципального района Воронежской области </w:t>
                                    <w:br/>
                                    <w:t>за 9 месяцев 2024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  «25» октября 2024г.  №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8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8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08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9.25pt;mso-wrap-distance-left:9pt;mso-wrap-distance-right:9pt;mso-wrap-distance-top:0pt;mso-wrap-distance-bottom:0pt;margin-top:17.5pt;mso-position-vertical-relative:page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08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  <w:br/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Об утверждении отчета</w:t>
                              <w:br/>
                              <w:t xml:space="preserve">об исполнении бюдж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ыбельского сельского поселения  </w:t>
                              <w:br/>
                              <w:t xml:space="preserve">Лискинского  муниципального района Воронежской области </w:t>
                              <w:br/>
                              <w:t>за 9 месяцев 2024 го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  «25» октября 2024г.  №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8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8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508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sz w:val="18"/>
          <w:szCs w:val="18"/>
        </w:rPr>
        <w:t>муниципальным программам),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лассификации расходов бюджета Колыбель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4 год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8"/>
        <w:gridCol w:w="709"/>
        <w:gridCol w:w="709"/>
        <w:gridCol w:w="1242"/>
        <w:gridCol w:w="1417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   на       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24г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3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униципальная Программа «Развитие и сохранение культуры 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,1</w:t>
            </w:r>
          </w:p>
        </w:tc>
      </w:tr>
      <w:tr>
        <w:trPr>
          <w:trHeight w:val="1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,1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8</w:t>
            </w:r>
          </w:p>
        </w:tc>
      </w:tr>
      <w:tr>
        <w:trPr>
          <w:trHeight w:val="12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</w:tr>
      <w:tr>
        <w:trPr>
          <w:trHeight w:val="23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9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9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подведомственных учреждений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области физической культуры и спорт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6 7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 02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18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Подпрограмма «Озеленение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зеленению территории посел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5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Муниципальная Программа «Развитие 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18"/>
                <w:szCs w:val="18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8"/>
                <w:szCs w:val="18"/>
              </w:rPr>
              <w:t>Колыбель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pacing w:lineRule="auto" w:line="276" w:before="28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2 01 </w:t>
            </w:r>
            <w:r>
              <w:rPr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 2 01 </w:t>
            </w:r>
            <w:r>
              <w:rPr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ЛАВ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ОЛЫБ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 24 октября  2024 года           № 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Calibri"/>
          <w:sz w:val="20"/>
          <w:szCs w:val="20"/>
        </w:rPr>
        <w:t>село Колыбелк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назначении публичных слушаний по проекту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каза министерства архитектуры и градо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Воронежской области «О   внесении изменений в   правила землепользования и застройки Колыбельского сельского поселения Лискинского муниципального района Воронежской области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о взаимодействии при утверждении правил землепользования и застройки от 12.03.2019 № 1, Приказом министерства архитектуры и градостроительства Воронежской области от 23.09.2024 № 45-01-04/395 «О подготовке проекта  о внесении  изменений в правила землепользования и застройки Колыбельского сельского поселения  Лискинского муниципального района Воронежской области», решением Совета народных депутатов Колыбельского сельского поселения Лискинского муниципального района Воронежской области от 07.02.2020 № 218 «</w:t>
      </w:r>
      <w:r>
        <w:rPr>
          <w:bCs/>
          <w:sz w:val="20"/>
          <w:szCs w:val="20"/>
        </w:rPr>
        <w:t>Об утверждении Положения  о порядке организации и проведения публичных слушаний по вопросам градостроительной деятельности в Колыбельском сельском поселении Лискинского муниципального района Воронежской области</w:t>
      </w:r>
      <w:r>
        <w:rPr>
          <w:sz w:val="20"/>
          <w:szCs w:val="20"/>
        </w:rPr>
        <w:t xml:space="preserve">», администрация Колыбель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1. Вынести на публичные слушания проект Приказа министерства архитектуры и градостроительства Воронежской области «О внесении изменений в   правила землепользования и застройки  Колыбель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2. Назначить публичные слушания по обсуждению проекта Приказа министерства архитектуры и градостроительства Воронежской области «О  внесении изменений в   правила землепользования и застройки Колыбельского сельского поселения Лискинского муниципального района Воронежской области»: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) с. Колыбелка на 21 ноября 2024 года в 14-00 часов, место проведения публичных слушаний здание администрации Колыбельского сельского поселения,    расположенного по адресу: Воронежская область, Лискинский район, с. Колыбелка, ул. Садовая, д.6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х. Свобода на 21 ноября 2024 года   в 16-00 часов по адресу: Воронежская область, Лискинский район, хутор Свобода возле д. №1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Колыбелка (Колыбельское сельское поселение),                     ул. Садовая, 63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4. Утвердить текст оповещения о проведении публичных слушаний по проекту Приказа министерства архитектуры и градостроительства Воронежской области «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» согласно приложению №1 к настоящему постановлению.         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5. Рабочей группе по подготовке и проведению публичных слушаний, утвержденной распоряжением администрации Колыбельского сельского поселения от 08.02.2020 года № 4/1, приступить к подготовке и проведению публичных слушаний по обсуждению проекта Приказа министерства архитектуры и градостроительства Воронежской области «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» согласно приложению 2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    </w:t>
      </w:r>
      <w:r>
        <w:rPr>
          <w:sz w:val="20"/>
          <w:szCs w:val="20"/>
        </w:rPr>
        <w:t>7. Опубликовать настоящее постановление в порядке, установленном статьей 44 Устава Колыбельского сельского поселения Лискинского муниципального района Воронежской области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Настоящее постановление вступает в силу с момента его опубликования в газете «Колыбелький муниципальный вестник»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0"/>
          <w:szCs w:val="20"/>
        </w:rPr>
        <w:t>Глава Колыбельского сельского поселения                                О.В.Бессалько</w:t>
      </w:r>
      <w:r>
        <w:rPr>
          <w:color w:val="212121"/>
          <w:sz w:val="20"/>
          <w:szCs w:val="20"/>
        </w:rPr>
        <w:t xml:space="preserve"> 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color w:val="212121"/>
          <w:sz w:val="20"/>
          <w:szCs w:val="20"/>
        </w:rPr>
      </w:pPr>
      <w:r>
        <w:rPr>
          <w:rFonts w:eastAsia="Calibri"/>
          <w:color w:val="212121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лыбель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4.10.2024 г. № 2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ОВЕЩ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о проведении публичных слушаний по проекту Приказа министерства архитектуры и градостроительства Воронежской области «</w:t>
      </w:r>
      <w:r>
        <w:rPr>
          <w:sz w:val="20"/>
          <w:szCs w:val="20"/>
        </w:rPr>
        <w:t>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Воронежской области»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1. На публичные слушания, проводимые 21.11.2024 года, выносится проект Приказа министерства архитектуры и градостроительства Воронежской области «</w:t>
      </w:r>
      <w:r>
        <w:rPr>
          <w:sz w:val="20"/>
          <w:szCs w:val="20"/>
        </w:rPr>
        <w:t>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Колыбелка (Колыбелькое сельское поселение), ул. Садовая, 63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Экспозиция открыта с 25  октября 2024 г. по 20  ноября  2024 г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Время работы экспозиции: в рабочие дни с 9.00 до 17.00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Во время работы экспозиции представителями администрации Колыбель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Дни и время осуществления консультирования: с 25  октября  2024 г. по 20 ноября 2024 г. с 9.00 до 17.00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   в письменной или устной форме в ходе проведения собраний участников публичных слушаний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   в письменной форме в адрес администрации Колыбельского сельского поселения Лискинского муниципального района Воронежской област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  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лыбель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Собрание участников публичных слушаний состоится 21 ноября 2024 г.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) село с. Колыбелка  21 ноября 2024 года в 14-00 часов, место проведения публичных слушаний   здание администрации Колыбельского сельского поселения,   расположенного по адресу: Воронежская область, Лискинский район, с. Колыбелка, ул. Садовая, д.63;</w:t>
      </w:r>
    </w:p>
    <w:p>
      <w:pPr>
        <w:pStyle w:val="Normal"/>
        <w:spacing w:lineRule="auto" w:line="276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2)  хутор Свобода   21 ноября   2024   года в 16-00 часов возле дома № 1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</w:rPr>
        <w:t>10. Проект Приказа министерства архитектуры и градостроительства Воронежской области «</w:t>
      </w:r>
      <w:r>
        <w:rPr>
          <w:sz w:val="20"/>
          <w:szCs w:val="20"/>
        </w:rPr>
        <w:t>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</w:t>
      </w:r>
      <w:r>
        <w:rPr>
          <w:rFonts w:eastAsia="Calibri"/>
          <w:sz w:val="20"/>
          <w:szCs w:val="20"/>
        </w:rPr>
        <w:t>» опубликован в газете «Колыбельский муниципальный вестник», размещен на информационных стендах в здании администрации и на официальном сайте администрации Колыбельского сельского поселения Лискинского муниципального района Воронежской области в сети «Интернет» в разделе: Градостроительство / Правила землепользования и застройки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https://kolybelskoe-r20.gosweb.gosuslugi.ru/netcat/admin/#object.list(1680)</w:t>
      </w:r>
    </w:p>
    <w:p>
      <w:pPr>
        <w:pStyle w:val="Normal"/>
        <w:spacing w:lineRule="auto" w:line="276"/>
        <w:jc w:val="right"/>
        <w:rPr>
          <w:rFonts w:eastAsia="Calibri"/>
          <w:color w:val="1E1E1E"/>
          <w:sz w:val="20"/>
          <w:szCs w:val="20"/>
        </w:rPr>
      </w:pPr>
      <w:r>
        <w:rPr>
          <w:rFonts w:eastAsia="Calibri"/>
          <w:color w:val="1E1E1E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val="en-US"/>
        </w:rPr>
      </w:pPr>
      <w:r>
        <w:rPr>
          <w:color w:val="1E1E1E"/>
          <w:sz w:val="20"/>
          <w:szCs w:val="20"/>
        </w:rPr>
        <w:t>Приложение 2</w:t>
      </w:r>
    </w:p>
    <w:p>
      <w:pPr>
        <w:pStyle w:val="Normal"/>
        <w:ind w:left="-142" w:right="-223" w:hanging="0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val="en-US"/>
        </w:rPr>
      </w:pPr>
      <w:r>
        <w:rPr>
          <w:color w:val="1E1E1E"/>
          <w:sz w:val="20"/>
          <w:szCs w:val="20"/>
        </w:rPr>
        <w:t>к постановлению главы</w:t>
      </w:r>
    </w:p>
    <w:p>
      <w:pPr>
        <w:pStyle w:val="Normal"/>
        <w:ind w:left="-709"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Колыбельского сельского поселения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    </w:t>
      </w:r>
      <w:r>
        <w:rPr>
          <w:color w:val="1E1E1E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24.10.2024 г.   №  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eastAsia="Calibri"/>
          <w:b/>
          <w:sz w:val="20"/>
          <w:szCs w:val="20"/>
          <w:lang w:eastAsia="en-US"/>
        </w:rPr>
        <w:t>по проекту Приказа министерства архитектуры и градостроительства Воронежской области «О внесении изменений в правила землепользования и застройки Колыбель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1. С момента обнародования  оповещения о начале публичных слушаний по проекту Приказа министерства архитектуры и градостроительства Воронежской области «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» (далее — проект изменений</w:t>
        <w:tab/>
        <w:t xml:space="preserve"> в правила землепользования и застройки), в течение установленного срока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</w:t>
        <w:tab/>
        <w:t xml:space="preserve"> в правила землепользования и застройки Колыбельского сельского поселения Лискинского муниципального района Воронежской области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(далее – Комиссия) свои предло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Предложения по проекту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397923,  Воронежская область, Лискинский район, с. Колыбелка,  ул. Садовая,63,   или по электронной почте на адрес:  </w:t>
      </w:r>
      <w:r>
        <w:rPr>
          <w:rFonts w:eastAsia="Calibri"/>
          <w:sz w:val="20"/>
          <w:szCs w:val="20"/>
          <w:lang w:val="en-US" w:eastAsia="en-US"/>
        </w:rPr>
        <w:t>kolib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liski</w:t>
      </w:r>
      <w:r>
        <w:rPr>
          <w:rFonts w:eastAsia="Calibri"/>
          <w:sz w:val="20"/>
          <w:szCs w:val="20"/>
          <w:lang w:eastAsia="en-US"/>
        </w:rPr>
        <w:t>@</w:t>
      </w:r>
      <w:r>
        <w:rPr>
          <w:rFonts w:eastAsia="Calibri"/>
          <w:sz w:val="20"/>
          <w:szCs w:val="20"/>
          <w:lang w:val="en-US" w:eastAsia="en-US"/>
        </w:rPr>
        <w:t>govvrn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ru</w:t>
      </w:r>
      <w:r>
        <w:rPr>
          <w:rFonts w:eastAsia="Calibri"/>
          <w:sz w:val="20"/>
          <w:szCs w:val="20"/>
          <w:lang w:eastAsia="en-US"/>
        </w:rPr>
        <w:t xml:space="preserve">  в </w:t>
      </w:r>
      <w:r>
        <w:rPr>
          <w:rFonts w:eastAsia="Calibri"/>
          <w:color w:val="000000"/>
          <w:sz w:val="20"/>
          <w:szCs w:val="20"/>
          <w:lang w:eastAsia="en-US"/>
        </w:rPr>
        <w:t>срок по 20.11.2024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ожения по проекту изменений в правила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редложения по проекту изменений в правила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Колыбель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4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4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Колыбельский  муниципальный вестник» ---------------------------------- 25 октября  2024  года   №14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151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iCs/>
        <w:sz w:val="20"/>
      </w:rPr>
      <w:t>«Колыбельский  муниципальный вестник» ----------------------------------25 октября  2024  года      № 14</w:t>
    </w:r>
    <w:r>
      <w:rPr>
        <w:b/>
        <w:bCs/>
        <w:i/>
        <w:iCs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4"/>
    <w:next w:val="Style6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4">
    <w:name w:val="Информация о версии"/>
    <w:basedOn w:val="Style6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4-11-21T06:34:00Z</dcterms:modified>
  <cp:revision>150</cp:revision>
  <dc:subject/>
  <dc:title>24</dc:title>
</cp:coreProperties>
</file>