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752475</wp:posOffset>
                </wp:positionH>
                <wp:positionV relativeFrom="paragraph">
                  <wp:posOffset>-1099185</wp:posOffset>
                </wp:positionV>
                <wp:extent cx="6036945" cy="26987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269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9.25pt;margin-top:-86.55pt;width:475.3pt;height:21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3.15pt;margin-top:-49.25pt;width:425.2pt;height:158.35pt;mso-wrap-style:none;v-text-anchor:middle" type="_x0000_t136">
            <v:path textpathok="t"/>
            <v:textpath on="t" fitshape="t" string="Колыбель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4920</wp:posOffset>
                </wp:positionH>
                <wp:positionV relativeFrom="paragraph">
                  <wp:posOffset>-635000</wp:posOffset>
                </wp:positionV>
                <wp:extent cx="1476375" cy="2030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6</w:t>
                            </w:r>
                          </w:p>
                          <w:p>
                            <w:pPr>
                              <w:pStyle w:val="36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202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159.9pt;mso-wrap-distance-left:9.05pt;mso-wrap-distance-right:9.05pt;mso-wrap-distance-top:0pt;mso-wrap-distance-bottom:0pt;margin-top:-50pt;mso-position-vertical-relative:text;margin-left:399.6pt;mso-position-horizontal-relative:text">
                <v:textbox>
                  <w:txbxContent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6</w:t>
                      </w:r>
                    </w:p>
                    <w:p>
                      <w:pPr>
                        <w:pStyle w:val="36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февраля</w:t>
                      </w:r>
                    </w:p>
                    <w:p>
                      <w:pPr>
                        <w:pStyle w:val="36"/>
                        <w:rPr/>
                      </w:pPr>
                      <w:r>
                        <w:rPr>
                          <w:b w:val="false"/>
                          <w:sz w:val="36"/>
                          <w:szCs w:val="36"/>
                        </w:rPr>
                        <w:t>2024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кретарь публичных слушаний </w:t>
        <w:tab/>
        <w:tab/>
        <w:tab/>
        <w:tab/>
        <w:t>И.О. Фамилия</w:t>
      </w:r>
    </w:p>
    <w:p>
      <w:pPr>
        <w:pStyle w:val="Style32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w:t>24</w: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0</wp:posOffset>
                </wp:positionH>
                <wp:positionV relativeFrom="paragraph">
                  <wp:posOffset>62230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49pt" to="529.95pt,4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OLE_LINK38"/>
      <w:bookmarkStart w:id="1" w:name="OLE_LINK38"/>
      <w:bookmarkEnd w:id="1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8"/>
        <w:jc w:val="center"/>
        <w:rPr>
          <w:b/>
          <w:b/>
          <w:sz w:val="20"/>
        </w:rPr>
      </w:pPr>
      <w:r>
        <w:rPr>
          <w:b/>
          <w:sz w:val="20"/>
        </w:rPr>
        <w:t>АДМИНИСТРАЦИЯ</w:t>
      </w:r>
    </w:p>
    <w:p>
      <w:pPr>
        <w:pStyle w:val="Style48"/>
        <w:jc w:val="center"/>
        <w:rPr>
          <w:b/>
          <w:b/>
          <w:sz w:val="20"/>
        </w:rPr>
      </w:pPr>
      <w:r>
        <w:rPr>
          <w:b/>
          <w:sz w:val="20"/>
        </w:rPr>
        <w:t>КОЛЫБЕЛЬСКОГО СЕЛЬСКОГО  ПОСЕЛЕНИЯ</w:t>
      </w:r>
    </w:p>
    <w:p>
      <w:pPr>
        <w:pStyle w:val="Style48"/>
        <w:jc w:val="center"/>
        <w:rPr>
          <w:b/>
          <w:b/>
          <w:sz w:val="20"/>
        </w:rPr>
      </w:pPr>
      <w:r>
        <w:rPr>
          <w:b/>
          <w:sz w:val="20"/>
        </w:rPr>
        <w:t>ЛИСКИНСКОГО  МУНИЦИПАЛЬНОГО  РАЙОНА</w:t>
      </w:r>
    </w:p>
    <w:p>
      <w:pPr>
        <w:pStyle w:val="Style48"/>
        <w:jc w:val="center"/>
        <w:rPr>
          <w:b/>
          <w:b/>
          <w:sz w:val="20"/>
        </w:rPr>
      </w:pPr>
      <w:r>
        <w:rPr>
          <w:b/>
          <w:sz w:val="20"/>
        </w:rPr>
        <w:t>ВОРОНЕЖСКОЙ  ОБЛАСТИ</w:t>
      </w:r>
    </w:p>
    <w:p>
      <w:pPr>
        <w:pStyle w:val="Style48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Style48"/>
        <w:rPr>
          <w:sz w:val="20"/>
        </w:rPr>
      </w:pPr>
      <w:r>
        <w:rPr>
          <w:sz w:val="20"/>
        </w:rPr>
      </w:r>
    </w:p>
    <w:p>
      <w:pPr>
        <w:pStyle w:val="Style4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СТАНОВЛЕНИЕ</w:t>
      </w:r>
    </w:p>
    <w:p>
      <w:pPr>
        <w:pStyle w:val="Style4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48"/>
        <w:rPr/>
      </w:pPr>
      <w:r>
        <w:rPr>
          <w:b/>
          <w:bCs/>
          <w:color w:val="000000"/>
          <w:spacing w:val="-4"/>
          <w:sz w:val="20"/>
          <w:u w:val="single"/>
          <w:lang w:eastAsia="ar-SA"/>
        </w:rPr>
        <w:t xml:space="preserve">от  26 февраля 2024  г.    </w:t>
        <w:tab/>
        <w:tab/>
        <w:tab/>
        <w:tab/>
        <w:tab/>
        <w:t xml:space="preserve">        </w:t>
        <w:tab/>
        <w:tab/>
        <w:t xml:space="preserve"> №</w:t>
      </w:r>
      <w:r>
        <w:rPr/>
        <w:t xml:space="preserve">   7             </w:t>
      </w:r>
    </w:p>
    <w:tbl>
      <w:tblPr>
        <w:tblW w:w="9235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0"/>
        <w:gridCol w:w="3599"/>
        <w:gridCol w:w="316"/>
      </w:tblGrid>
      <w:tr>
        <w:trPr>
          <w:trHeight w:val="218" w:hRule="atLeast"/>
        </w:trPr>
        <w:tc>
          <w:tcPr>
            <w:tcW w:w="8919" w:type="dxa"/>
            <w:gridSpan w:val="2"/>
            <w:tcBorders/>
          </w:tcPr>
          <w:p>
            <w:pPr>
              <w:pStyle w:val="Style48"/>
              <w:jc w:val="center"/>
              <w:rPr>
                <w:sz w:val="20"/>
              </w:rPr>
            </w:pPr>
            <w:r>
              <w:rPr>
                <w:sz w:val="20"/>
              </w:rPr>
              <w:t>с. Колыбелка</w:t>
            </w:r>
          </w:p>
        </w:tc>
        <w:tc>
          <w:tcPr>
            <w:tcW w:w="3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20" w:type="dxa"/>
            <w:tcBorders/>
          </w:tcPr>
          <w:p>
            <w:pPr>
              <w:pStyle w:val="Style48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4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 внесении изменений в постановление администрации Колыбельского сельского поселения Лискинского муниципального района Воронежской области от 29.05.2023 № 34 «Об утверждении плана основных мероприятий по противодействию экстремисткой деятельности на территории Колыбельского сельского поселения Лискинского муниципального района Воронежской области на 2023 – 2025 годы»</w:t>
            </w:r>
          </w:p>
          <w:p>
            <w:pPr>
              <w:pStyle w:val="Style4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Style48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48"/>
        <w:rPr>
          <w:sz w:val="20"/>
        </w:rPr>
      </w:pPr>
      <w:r>
        <w:rPr>
          <w:sz w:val="20"/>
        </w:rPr>
      </w:r>
    </w:p>
    <w:p>
      <w:pPr>
        <w:pStyle w:val="Style48"/>
        <w:rPr>
          <w:sz w:val="20"/>
        </w:rPr>
      </w:pPr>
      <w:r>
        <w:rPr>
          <w:sz w:val="20"/>
        </w:rPr>
      </w:r>
    </w:p>
    <w:p>
      <w:pPr>
        <w:pStyle w:val="Style48"/>
        <w:spacing w:lineRule="auto" w:line="360"/>
        <w:jc w:val="both"/>
        <w:rPr>
          <w:sz w:val="20"/>
        </w:rPr>
      </w:pPr>
      <w:r>
        <w:rPr>
          <w:sz w:val="20"/>
        </w:rPr>
        <w:tab/>
        <w:t>В целях приведения муниципальных правовых актов в соответствие с действующим законодательством, на основании представления Лискинской межрайонной прокуратуры от 22.01.2024 № 2-2-2024 об устранении нарушений законодательства о межнациональных отношениях и противодействии экстремисткой деятельност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FFFFFF"/>
          <w:sz w:val="20"/>
          <w:szCs w:val="20"/>
        </w:rPr>
        <w:t xml:space="preserve">1. 1. </w:t>
      </w:r>
    </w:p>
    <w:p>
      <w:pPr>
        <w:pStyle w:val="Style48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1. Внести в постановление администрации Колыбельского сельского поселения Лискинского муниципального района Воронежской области от 29.05.2023 № 34 «Об утверждении плана основных мероприятий по противодействию экстремисткой деятельности на территории Колыбельского сельского поселения Лискинского муниципального района Воронежской области на 2023 – 2025 годы»  следующие изменения:</w:t>
      </w:r>
    </w:p>
    <w:p>
      <w:pPr>
        <w:pStyle w:val="Style48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1.1. План основных мероприятий по противодействию экстремисткой деятельности на территории Колыбельского сельского поселения Лискинского муниципального района Воронежской области на 2023 – 2025 годы» изложить в редакции согласно приложению к настоящему  постановлению.</w:t>
      </w:r>
    </w:p>
    <w:p>
      <w:pPr>
        <w:pStyle w:val="Style48"/>
        <w:spacing w:lineRule="auto" w:line="360"/>
        <w:ind w:firstLine="360"/>
        <w:jc w:val="both"/>
        <w:rPr>
          <w:sz w:val="20"/>
        </w:rPr>
      </w:pPr>
      <w:r>
        <w:rPr>
          <w:sz w:val="20"/>
        </w:rPr>
        <w:t>2. Контроль за исполнением настоящего постановления оставляю за собой.</w:t>
      </w:r>
    </w:p>
    <w:p>
      <w:pPr>
        <w:pStyle w:val="Style48"/>
        <w:rPr>
          <w:sz w:val="20"/>
        </w:rPr>
      </w:pPr>
      <w:r>
        <w:rPr>
          <w:sz w:val="20"/>
        </w:rPr>
        <w:t>И.о.Главы Колыбельского</w:t>
      </w:r>
    </w:p>
    <w:p>
      <w:pPr>
        <w:pStyle w:val="Style48"/>
        <w:rPr>
          <w:sz w:val="20"/>
        </w:rPr>
      </w:pPr>
      <w:r>
        <w:rPr>
          <w:sz w:val="20"/>
        </w:rPr>
        <w:t>сельского поселения</w:t>
        <w:tab/>
        <w:tab/>
        <w:tab/>
        <w:tab/>
        <w:tab/>
        <w:tab/>
        <w:tab/>
        <w:t xml:space="preserve">Е.В.Козинцева </w:t>
      </w:r>
    </w:p>
    <w:p>
      <w:pPr>
        <w:pStyle w:val="Style48"/>
        <w:rPr>
          <w:sz w:val="20"/>
        </w:rPr>
      </w:pPr>
      <w:r>
        <w:rPr>
          <w:sz w:val="20"/>
        </w:rPr>
      </w:r>
    </w:p>
    <w:p>
      <w:pPr>
        <w:pStyle w:val="Style48"/>
        <w:rPr>
          <w:sz w:val="20"/>
        </w:rPr>
      </w:pPr>
      <w:r>
        <w:rPr>
          <w:sz w:val="20"/>
        </w:rPr>
      </w:r>
    </w:p>
    <w:p>
      <w:pPr>
        <w:pStyle w:val="Style48"/>
        <w:rPr>
          <w:sz w:val="20"/>
        </w:rPr>
      </w:pPr>
      <w:r>
        <w:rPr>
          <w:sz w:val="20"/>
        </w:rPr>
      </w:r>
    </w:p>
    <w:p>
      <w:pPr>
        <w:pStyle w:val="Style48"/>
        <w:rPr>
          <w:sz w:val="20"/>
        </w:rPr>
      </w:pPr>
      <w:r>
        <w:rPr>
          <w:sz w:val="20"/>
        </w:rPr>
      </w:r>
    </w:p>
    <w:p>
      <w:pPr>
        <w:pStyle w:val="Style48"/>
        <w:rPr>
          <w:sz w:val="20"/>
        </w:rPr>
      </w:pPr>
      <w:r>
        <w:rPr>
          <w:sz w:val="20"/>
        </w:rPr>
      </w:r>
    </w:p>
    <w:p>
      <w:pPr>
        <w:pStyle w:val="Style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00</wp:posOffset>
                </wp:positionH>
                <wp:positionV relativeFrom="paragraph">
                  <wp:posOffset>10160</wp:posOffset>
                </wp:positionV>
                <wp:extent cx="3343275" cy="1434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jc w:val="center"/>
                              <w:rPr>
                                <w:rStyle w:val="21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48"/>
                              <w:jc w:val="center"/>
                              <w:rPr>
                                <w:rStyle w:val="21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rFonts w:eastAsia="Calibri" w:cs="Times New Roman"/>
                                <w:i w:val="false"/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rStyle w:val="21"/>
                                <w:rFonts w:eastAsia="Calibri" w:cs="Times New Roman"/>
                                <w:i w:val="false"/>
                                <w:color w:val="1E1E1E"/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4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олыбельского сельского поселения</w:t>
                            </w:r>
                          </w:p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48"/>
                              <w:jc w:val="center"/>
                              <w:rPr>
                                <w:rStyle w:val="21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4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  26.02.2024 № 7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12.95pt;mso-wrap-distance-left:9.05pt;mso-wrap-distance-right:9.05pt;mso-wrap-distance-top:0pt;mso-wrap-distance-bottom:0pt;margin-top:0.8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8"/>
                        <w:jc w:val="center"/>
                        <w:rPr>
                          <w:rStyle w:val="21"/>
                          <w:rFonts w:ascii="Times New Roman" w:hAnsi="Times New Roman" w:eastAsia="Calibri" w:cs="Times New Roman"/>
                          <w:b w:val="false"/>
                          <w:b w:val="false"/>
                          <w:i w:val="false"/>
                          <w:i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Приложение</w:t>
                      </w:r>
                    </w:p>
                    <w:p>
                      <w:pPr>
                        <w:pStyle w:val="Style48"/>
                        <w:jc w:val="center"/>
                        <w:rPr>
                          <w:rStyle w:val="21"/>
                          <w:rFonts w:ascii="Times New Roman" w:hAnsi="Times New Roman" w:eastAsia="Calibri" w:cs="Times New Roman"/>
                          <w:b w:val="false"/>
                          <w:b w:val="false"/>
                          <w:i w:val="false"/>
                          <w:i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rStyle w:val="21"/>
                          <w:rFonts w:eastAsia="Calibri" w:cs="Times New Roman"/>
                          <w:i w:val="false"/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rStyle w:val="21"/>
                          <w:rFonts w:eastAsia="Calibri" w:cs="Times New Roman"/>
                          <w:i w:val="false"/>
                          <w:color w:val="1E1E1E"/>
                          <w:sz w:val="20"/>
                          <w:szCs w:val="20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48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олыбельского сельского поселения</w:t>
                      </w:r>
                    </w:p>
                    <w:p>
                      <w:pPr>
                        <w:pStyle w:val="Style48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48"/>
                        <w:jc w:val="center"/>
                        <w:rPr>
                          <w:rStyle w:val="21"/>
                          <w:rFonts w:ascii="Times New Roman" w:hAnsi="Times New Roman" w:eastAsia="Calibri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Воронежской области</w:t>
                      </w:r>
                    </w:p>
                    <w:p>
                      <w:pPr>
                        <w:pStyle w:val="Style48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т  26.02.2024 № 7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8"/>
        <w:rPr>
          <w:sz w:val="20"/>
        </w:rPr>
      </w:pPr>
      <w:r>
        <w:rPr>
          <w:sz w:val="20"/>
        </w:rPr>
      </w:r>
    </w:p>
    <w:p>
      <w:pPr>
        <w:pStyle w:val="Style48"/>
        <w:rPr>
          <w:sz w:val="20"/>
        </w:rPr>
      </w:pPr>
      <w:r>
        <w:rPr>
          <w:sz w:val="20"/>
        </w:rPr>
      </w:r>
    </w:p>
    <w:p>
      <w:pPr>
        <w:pStyle w:val="Style48"/>
        <w:rPr>
          <w:sz w:val="20"/>
        </w:rPr>
      </w:pPr>
      <w:r>
        <w:rPr>
          <w:sz w:val="20"/>
        </w:rPr>
      </w:r>
    </w:p>
    <w:p>
      <w:pPr>
        <w:pStyle w:val="Style48"/>
        <w:rPr>
          <w:sz w:val="20"/>
        </w:rPr>
      </w:pPr>
      <w:r>
        <w:rPr>
          <w:sz w:val="20"/>
        </w:rPr>
      </w:r>
    </w:p>
    <w:p>
      <w:pPr>
        <w:pStyle w:val="Style48"/>
        <w:rPr>
          <w:sz w:val="20"/>
        </w:rPr>
      </w:pPr>
      <w:r>
        <w:rPr>
          <w:sz w:val="20"/>
        </w:rPr>
      </w:r>
    </w:p>
    <w:p>
      <w:pPr>
        <w:pStyle w:val="Style48"/>
        <w:rPr>
          <w:sz w:val="20"/>
        </w:rPr>
      </w:pPr>
      <w:r>
        <w:rPr>
          <w:sz w:val="20"/>
        </w:rPr>
      </w:r>
    </w:p>
    <w:p>
      <w:pPr>
        <w:pStyle w:val="Style48"/>
        <w:rPr>
          <w:sz w:val="20"/>
        </w:rPr>
      </w:pPr>
      <w:r>
        <w:rPr>
          <w:sz w:val="20"/>
        </w:rPr>
      </w:r>
    </w:p>
    <w:p>
      <w:pPr>
        <w:pStyle w:val="Style48"/>
        <w:rPr>
          <w:sz w:val="20"/>
        </w:rPr>
      </w:pPr>
      <w:r>
        <w:rPr>
          <w:sz w:val="20"/>
        </w:rPr>
      </w:r>
    </w:p>
    <w:p>
      <w:pPr>
        <w:pStyle w:val="Style48"/>
        <w:rPr>
          <w:sz w:val="20"/>
        </w:rPr>
      </w:pPr>
      <w:r>
        <w:rPr>
          <w:sz w:val="20"/>
        </w:rPr>
      </w:r>
    </w:p>
    <w:p>
      <w:pPr>
        <w:pStyle w:val="Style48"/>
        <w:rPr>
          <w:sz w:val="20"/>
        </w:rPr>
      </w:pPr>
      <w:r>
        <w:rPr>
          <w:sz w:val="20"/>
        </w:rPr>
      </w:r>
    </w:p>
    <w:p>
      <w:pPr>
        <w:pStyle w:val="Style48"/>
        <w:rPr>
          <w:sz w:val="20"/>
        </w:rPr>
      </w:pPr>
      <w:r>
        <w:rPr>
          <w:sz w:val="20"/>
        </w:rPr>
      </w:r>
    </w:p>
    <w:p>
      <w:pPr>
        <w:pStyle w:val="Style48"/>
        <w:rPr>
          <w:sz w:val="20"/>
        </w:rPr>
      </w:pPr>
      <w:r>
        <w:rPr>
          <w:sz w:val="20"/>
        </w:rPr>
      </w:r>
    </w:p>
    <w:p>
      <w:pPr>
        <w:pStyle w:val="Style48"/>
        <w:rPr>
          <w:sz w:val="20"/>
        </w:rPr>
      </w:pPr>
      <w:r>
        <w:rPr>
          <w:sz w:val="20"/>
        </w:rPr>
      </w:r>
    </w:p>
    <w:p>
      <w:pPr>
        <w:pStyle w:val="Style48"/>
        <w:rPr>
          <w:sz w:val="20"/>
        </w:rPr>
      </w:pPr>
      <w:r>
        <w:rPr>
          <w:sz w:val="20"/>
        </w:rPr>
      </w:r>
    </w:p>
    <w:p>
      <w:pPr>
        <w:pStyle w:val="Style48"/>
        <w:rPr>
          <w:sz w:val="20"/>
        </w:rPr>
      </w:pPr>
      <w:r>
        <w:rPr>
          <w:sz w:val="20"/>
        </w:rPr>
      </w:r>
    </w:p>
    <w:p>
      <w:pPr>
        <w:pStyle w:val="Style48"/>
        <w:rPr>
          <w:sz w:val="20"/>
        </w:rPr>
      </w:pPr>
      <w:r>
        <w:rPr>
          <w:sz w:val="20"/>
        </w:rPr>
      </w:r>
    </w:p>
    <w:p>
      <w:pPr>
        <w:pStyle w:val="Style48"/>
        <w:rPr>
          <w:sz w:val="20"/>
        </w:rPr>
      </w:pPr>
      <w:r>
        <w:rPr>
          <w:sz w:val="20"/>
        </w:rPr>
      </w:r>
    </w:p>
    <w:p>
      <w:pPr>
        <w:pStyle w:val="Style48"/>
        <w:rPr>
          <w:sz w:val="20"/>
        </w:rPr>
      </w:pPr>
      <w:r>
        <w:rPr>
          <w:sz w:val="20"/>
        </w:rPr>
      </w:r>
    </w:p>
    <w:p>
      <w:pPr>
        <w:pStyle w:val="Style48"/>
        <w:rPr>
          <w:sz w:val="20"/>
        </w:rPr>
      </w:pPr>
      <w:r>
        <w:rPr>
          <w:sz w:val="20"/>
        </w:rPr>
      </w:r>
    </w:p>
    <w:p>
      <w:pPr>
        <w:pStyle w:val="Style48"/>
        <w:rPr>
          <w:sz w:val="20"/>
        </w:rPr>
      </w:pPr>
      <w:r>
        <w:rPr>
          <w:sz w:val="20"/>
        </w:rPr>
      </w:r>
    </w:p>
    <w:p>
      <w:pPr>
        <w:pStyle w:val="Style48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3343275" cy="1533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jc w:val="center"/>
                              <w:rPr>
                                <w:rStyle w:val="21"/>
                                <w:rFonts w:eastAsia="Calibri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4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Style w:val="21"/>
                                <w:rFonts w:eastAsia="Calibri"/>
                                <w:color w:val="1E1E1E"/>
                                <w:sz w:val="20"/>
                                <w:szCs w:val="20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Style4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лыбельского сельского поселения</w:t>
                            </w:r>
                          </w:p>
                          <w:p>
                            <w:pPr>
                              <w:pStyle w:val="Style48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48"/>
                              <w:jc w:val="center"/>
                              <w:rPr>
                                <w:rStyle w:val="21"/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4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от  29.05.2023 № 34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E1E1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E1E1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20.75pt;mso-wrap-distance-left:9.05pt;mso-wrap-distance-right:0pt;mso-wrap-distance-top:0pt;mso-wrap-distance-bottom:0pt;margin-top:0.95pt;mso-position-vertical-relative:text;margin-left:239.9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8"/>
                        <w:jc w:val="center"/>
                        <w:rPr>
                          <w:rStyle w:val="21"/>
                          <w:rFonts w:eastAsia="Calibri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риложение</w:t>
                      </w:r>
                    </w:p>
                    <w:p>
                      <w:pPr>
                        <w:pStyle w:val="Style48"/>
                        <w:jc w:val="center"/>
                        <w:rPr/>
                      </w:pPr>
                      <w:r>
                        <w:rPr>
                          <w:rStyle w:val="21"/>
                          <w:rFonts w:eastAsia="Calibri"/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  <w:r>
                        <w:rPr>
                          <w:b/>
                          <w:sz w:val="20"/>
                        </w:rPr>
                        <w:br/>
                      </w:r>
                      <w:r>
                        <w:rPr>
                          <w:rStyle w:val="21"/>
                          <w:rFonts w:eastAsia="Calibri"/>
                          <w:color w:val="1E1E1E"/>
                          <w:sz w:val="20"/>
                          <w:szCs w:val="20"/>
                        </w:rPr>
                        <w:t>распоряжением администрации</w:t>
                      </w:r>
                    </w:p>
                    <w:p>
                      <w:pPr>
                        <w:pStyle w:val="Style48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Колыбельского сельского поселения</w:t>
                      </w:r>
                    </w:p>
                    <w:p>
                      <w:pPr>
                        <w:pStyle w:val="Style48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48"/>
                        <w:jc w:val="center"/>
                        <w:rPr>
                          <w:rStyle w:val="21"/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</w:rPr>
                        <w:t>Воронежской области</w:t>
                      </w:r>
                    </w:p>
                    <w:p>
                      <w:pPr>
                        <w:pStyle w:val="Style48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от  29.05.2023 № 34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b/>
                          <w:b/>
                          <w:color w:val="1E1E1E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E1E1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основных мероприятий по противодействию экстремисткой деятельности на территории Колыбель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3-2025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0485</wp:posOffset>
                </wp:positionV>
                <wp:extent cx="5757545" cy="106921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7"/>
                              <w:gridCol w:w="3402"/>
                              <w:gridCol w:w="2155"/>
                              <w:gridCol w:w="47"/>
                              <w:gridCol w:w="264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ветственные за испол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. В сфере правоохранительн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существление совместной работы с Отделом МВД России по Лискинскому району,  администрацией Лискинского муниципального района, институтами гражданского общества  и организациями, расположенными на территории поселения  по выявлению и пресечению экстремистских проявлений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лава Колыбельского сельского поселения</w:t>
                                  </w:r>
                                </w:p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полномоченный Отдела МВД России по Лискинскому району (по согласованию), представитель администрации Лискинского муниципального района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казание содействия Отделу МВД России по Лискинскому району в выявлении лиц, подверженных влиянию экстремистской идеологии и  проведению с ними профилактической работы 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лава Колыбельского сельского поселения</w:t>
                                  </w:r>
                                </w:p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ковый уполномоченный Отдела МВД России по Лискинскому району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ие совместно с Отделом МВД России по Лискинскому району организаторами собраний, митингов, демонстраций, шествий и других публичных мероприятий на территории поселения безопасности граждан и общественного порядка в местах их проведени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период проведения  публ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лава Колыбельского сельского поселения</w:t>
                                  </w:r>
                                </w:p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ковый уполномоченный Отдела МВД России по Лискинскому району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Выявление на территори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hd w:fill="EEEEEE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поселения факто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hd w:fill="EEEEEE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распространения информационных материало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hd w:fill="EEEEEE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экстремистского характера 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hd w:fill="EEEEEE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образовательных, культурных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hd w:fill="EEEEEE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религиозных учреждениях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hd w:fill="EEEEEE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предприятиях торговли, в ходе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hd w:fill="EEEEEE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публичных мероприятий 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лава Колыбельского сельского поселения</w:t>
                                  </w:r>
                                </w:p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. В сфере национальной поли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ведение мониторинга межрасовых, межнациональных (межэтнических) и межконфессиональных отношений, социально-политической ситуации в поселе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лава Колыбельского сельского поселения</w:t>
                                  </w:r>
                                </w:p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ниторинг обращений граждан о фактах нарушения принципа равноправия граждан независимо от расы, этнической принадлежности, религиозных убеждений, принадлежности к общественным объединениям, а также других обстоятельств при приеме на работу, замещении муниципальных должностей, муниципальной службы, формировании кадрового резерв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жеквартально,</w:t>
                                  </w:r>
                                </w:p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е позднее 5-го числа месяца, следующего за отчетным</w:t>
                                  </w:r>
                                </w:p>
                                <w:p>
                                  <w:pPr>
                                    <w:pStyle w:val="Style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едущий специалис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период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лава Колыбельского сельского поселения</w:t>
                                  </w:r>
                                </w:p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седатели участковых избирателей комиссий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, проживающих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лава Колыбельского сельского поселения</w:t>
                                  </w:r>
                                </w:p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уководители учреждений и организаций 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воевременное реагирование на возникновение конфликтных ситуаций между жителями поселения и факторов, способствующих этому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лава Колыбельского сельского поселения</w:t>
                                  </w:r>
                                </w:p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тивирование граждан поселения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лава Колыбельского сельского поселения</w:t>
                                  </w:r>
                                </w:p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отвращение любых форм дискриминации по признаку социальной, расовой, национальной, языковой, политической, идеологической или религиозной принадлежности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лава Колыбельского сельского поселения</w:t>
                                  </w:r>
                                </w:p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иректор МКУК «Колыбельский СДК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казание содействия  в социальной и культурной адаптации мигрантам, проживающим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лава Колыбельского сельского поселения</w:t>
                                  </w:r>
                                </w:p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</w:t>
                                  </w:r>
                                </w:p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лава Колыбельского сельского поселения</w:t>
                                  </w:r>
                                </w:p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ректор МКУК «Колыбельский СД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. В сфере миграционной поли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ведение  выборки адресов нежилых и непригодных для проживания помещений (домов)  на предмет выявления фиктивной регистрации.  Направление выявленной информации в Отдел МВД по  Лискинскому району</w:t>
                                  </w:r>
                                </w:p>
                                <w:p>
                                  <w:pPr>
                                    <w:pStyle w:val="Style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лава Колыбельского сельского поселения</w:t>
                                  </w:r>
                                </w:p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едущий специалис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ведение разъяснительной работы с руководителями предприятий, расположенных на территории поселения о соблюдении трудового и миграционного законодательства с целью выявления и легализации незаконных  мигрантов, осуществляющих трудовую деятельность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лава Колыбельского сельского поселения</w:t>
                                  </w:r>
                                </w:p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иректор МКУК «Колыбельский СДК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ведение  мероприятий по социальной и культурной адаптации мигрантов 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лава Колыбельского сельского поселения</w:t>
                                  </w:r>
                                </w:p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рганизация взаимодействия с руководителями организаций (учреждений), общественных и религиозных организаций (объединений) по вопросам противодействия экстремист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лава Колыбельского сельского поселения</w:t>
                                  </w:r>
                                </w:p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. В сфере информационной поли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готовка и размещение на официальных сайтах администрации Колыбельского сельского поселения, МКУК «Колыбельский  Дом культуры», в информационно-телекоммуникационной сети «Интернет» включая социальные сети, социальной рекламы, направленной на патриотическое воспитание молодежи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 25.07.2024;</w:t>
                                  </w:r>
                                </w:p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 25.01.2025;</w:t>
                                  </w:r>
                                </w:p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 25.07.2025</w:t>
                                  </w:r>
                                </w:p>
                                <w:p>
                                  <w:pPr>
                                    <w:pStyle w:val="Style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лава Колыбельского сельского поселения</w:t>
                                  </w:r>
                                </w:p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иректор МКУК «КСДК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готовка и распространение информационных материалов (памяток, буклетов, памяток, видеороликов) по профилактике экстремизма  среди населения, в том числе в молодежной среде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нтябрь 2024 г.;</w:t>
                                  </w:r>
                                </w:p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нтябрь 2025 г.</w:t>
                                  </w:r>
                                </w:p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 в период проведения мероприятий, посвященных Дню солидарности в борьбе с терроризмом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лава Колыбельского сельского поселения</w:t>
                                  </w:r>
                                </w:p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ректор МКУК «КСДК», директор МКОУ «Колыбельская СОШ»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. В сфере образования и молодежной поли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ведение классных часов, тематических уроков (занятий)            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ечение учебного года по отдельному план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ректор МКОУ «Колыбельская СОШ» 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4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 (проведение конкурсов, соревнований, лекций, бесед, создание тематических стендов, выставок  и др.)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ечение года  отдельному план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КУК «Колыбельский сельский Дом культуры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ключение 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ечение учебного года по отдельному план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ректор МКОУ «Колыбельская СОШ» 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ведение мониторинга девиантного поведения молодежи, социологических исследований социальной обстановки в образовательных и культурных организациях,  а также молодежных субкультур в целях своевременного выявления и недопущения распространения экстремистской идеологии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ректор МКОУ «Колыбельская СОШ»  (по согласованию),</w:t>
                                  </w:r>
                                </w:p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иректор МКУК «Колыбельский сельский Дом культуры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7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ниторинг библиотечных фондов Колыбельского сельской библиотеки на наличие в них материалов экстремистского характер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период получения новых библиотечных фонд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иблиотекарь Колыбельской сельской библиотеки</w:t>
                                  </w:r>
                                </w:p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8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Развитие художественной самодеятельности на территории поселения на основе различных народных традиций и культурного наследи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ечение года  по отдельному план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ректор МКУК «Колыбельский сельский Дом культуры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Roboto;Times New Roman" w:ascii="Roboto;Times New Roman" w:hAnsi="Roboto;Times New Roman"/>
                                      <w:b/>
                                      <w:color w:val="000000"/>
                                      <w:sz w:val="20"/>
                                    </w:rPr>
                                    <w:t xml:space="preserve"> В сфере обеспечения участия институтов гражданского общества в реализации государственной политики в сфере противодействия экстремиз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рганизация взаимодействия с руководителями организаций (учреждений), общественных и религиозных организаций (объединений) по вопросам противодействия экстремисткой деятельности (проведение лекций, бесед, круглых столов и др.)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ечение года  по отдельному план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лава Колыбельского сельского поселения</w:t>
                                  </w:r>
                                </w:p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6. Организацион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жегодная корректировка плана   основных мероприятий по противодействию экстремисткой деятельности на территории Колыбельского сельского поселения Лискинского муниципального района 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 30.12.2024;</w:t>
                                  </w:r>
                                </w:p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 30.12.20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едущий 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зработка планов мероприятий   в подведомственных муниципальных учреждениях,  направленных на патриотическое воспитание молодежи, социальную и культурную адаптацию мигрантов,  на профилактику экстремизма и предупреждения межнациональных конфликтов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 30.12.2024;</w:t>
                                  </w:r>
                                </w:p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 30.12.20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ректор МКУК «Колыбельский  сельский Дом культуры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841.9pt;mso-wrap-distance-left:0pt;mso-wrap-distance-right:9pt;mso-wrap-distance-top:0pt;mso-wrap-distance-bottom:0pt;margin-top: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7"/>
                        <w:gridCol w:w="3402"/>
                        <w:gridCol w:w="2155"/>
                        <w:gridCol w:w="47"/>
                        <w:gridCol w:w="2646"/>
                      </w:tblGrid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№</w:t>
                            </w:r>
                          </w:p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ветственные за испол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. В сфере правоохранительн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существление совместной работы с Отделом МВД России по Лискинскому району,  администрацией Лискинского муниципального района, институтами гражданского общества  и организациями, расположенными на территории поселения  по выявлению и пресечению экстремистских проявлений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а Колыбельского сельского поселения</w:t>
                            </w:r>
                          </w:p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полномоченный Отдела МВД России по Лискинскому району (по согласованию), представитель администрации Лискинского муниципального района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казание содействия Отделу МВД России по Лискинскому району в выявлении лиц, подверженных влиянию экстремистской идеологии и  проведению с ними профилактической работы 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а Колыбельского сельского поселения</w:t>
                            </w:r>
                          </w:p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ковый уполномоченный Отдела МВД России по Лискинскому району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еспечение совместно с Отделом МВД России по Лискинскому району организаторами собраний, митингов, демонстраций, шествий и других публичных мероприятий на территории поселения безопасности граждан и общественного порядка в местах их проведения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период проведения  публичных мероприяти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а Колыбельского сельского поселения</w:t>
                            </w:r>
                          </w:p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ковый уполномоченный Отдела МВД России по Лискинскому району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hd w:fill="FFFFFF" w:val="clear"/>
                              </w:rPr>
                              <w:t>Выявление на территории</w:t>
                            </w:r>
                            <w:r>
                              <w:rPr>
                                <w:color w:val="000000"/>
                                <w:sz w:val="20"/>
                                <w:shd w:fill="EEEEEE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hd w:fill="FFFFFF" w:val="clear"/>
                              </w:rPr>
                              <w:t>поселения фактов</w:t>
                            </w:r>
                            <w:r>
                              <w:rPr>
                                <w:color w:val="000000"/>
                                <w:sz w:val="20"/>
                                <w:shd w:fill="EEEEEE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hd w:fill="FFFFFF" w:val="clear"/>
                              </w:rPr>
                              <w:t>распространения информационных материалов</w:t>
                            </w:r>
                            <w:r>
                              <w:rPr>
                                <w:color w:val="000000"/>
                                <w:sz w:val="20"/>
                                <w:shd w:fill="EEEEEE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hd w:fill="FFFFFF" w:val="clear"/>
                              </w:rPr>
                              <w:t>экстремистского характера в</w:t>
                            </w:r>
                            <w:r>
                              <w:rPr>
                                <w:color w:val="000000"/>
                                <w:sz w:val="20"/>
                                <w:shd w:fill="EEEEEE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hd w:fill="FFFFFF" w:val="clear"/>
                              </w:rPr>
                              <w:t>образовательных, культурных</w:t>
                            </w:r>
                            <w:r>
                              <w:rPr>
                                <w:color w:val="000000"/>
                                <w:sz w:val="20"/>
                                <w:shd w:fill="EEEEEE" w:val="clear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hd w:fill="FFFFFF" w:val="clear"/>
                              </w:rPr>
                              <w:t>религиозных учреждениях,</w:t>
                            </w:r>
                            <w:r>
                              <w:rPr>
                                <w:color w:val="000000"/>
                                <w:sz w:val="20"/>
                                <w:shd w:fill="EEEEEE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hd w:fill="FFFFFF" w:val="clear"/>
                              </w:rPr>
                              <w:t>предприятиях торговли, в ходе</w:t>
                            </w:r>
                            <w:r>
                              <w:rPr>
                                <w:color w:val="000000"/>
                                <w:sz w:val="20"/>
                                <w:shd w:fill="EEEEEE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hd w:fill="FFFFFF" w:val="clear"/>
                              </w:rPr>
                              <w:t>публичных мероприятий 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а Колыбельского сельского поселения</w:t>
                            </w:r>
                          </w:p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. В сфере национальной поли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ведение мониторинга межрасовых, межнациональных (межэтнических) и межконфессиональных отношений, социально-политической ситуации в поселе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а Колыбельского сельского поселения</w:t>
                            </w:r>
                          </w:p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ниторинг обращений граждан о фактах нарушения принципа равноправия граждан независимо от расы, этнической принадлежности, религиозных убеждений, принадлежности к общественным объединениям, а также других обстоятельств при приеме на работу, замещении муниципальных должностей, муниципальной службы, формировании кадрового резерв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жеквартально,</w:t>
                            </w:r>
                          </w:p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 позднее 5-го числа месяца, следующего за отчетным</w:t>
                            </w:r>
                          </w:p>
                          <w:p>
                            <w:pPr>
                              <w:pStyle w:val="Style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едущий специалис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период избирательной кампании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а Колыбельского сельского поселения</w:t>
                            </w:r>
                          </w:p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седатели участковых избирателей комиссий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, проживающих на территории поселения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а Колыбельского сельского поселения</w:t>
                            </w:r>
                          </w:p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уководители учреждений и организаций 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воевременное реагирование на возникновение конфликтных ситуаций между жителями поселения и факторов, способствующих этому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а Колыбельского сельского поселения</w:t>
                            </w:r>
                          </w:p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тивирование граждан поселения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а Колыбельского сельского поселения</w:t>
                            </w:r>
                          </w:p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отвращение любых форм дискриминации по признаку социальной, расовой, национальной, языковой, политической, идеологической или религиозной принадлежности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а Колыбельского сельского поселения</w:t>
                            </w:r>
                          </w:p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иректор МКУК «Колыбельский СДК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азание содействия  в социальной и культурной адаптации мигрантам, проживающим на территории поселения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а Колыбельского сельского поселения</w:t>
                            </w:r>
                          </w:p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</w:t>
                            </w:r>
                          </w:p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а Колыбельского сельского поселения</w:t>
                            </w:r>
                          </w:p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ректор МКУК «Колыбельский СД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. В сфере миграционной поли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ведение  выборки адресов нежилых и непригодных для проживания помещений (домов)  на предмет выявления фиктивной регистрации.  Направление выявленной информации в Отдел МВД по  Лискинскому району</w:t>
                            </w:r>
                          </w:p>
                          <w:p>
                            <w:pPr>
                              <w:pStyle w:val="Style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а Колыбельского сельского поселения</w:t>
                            </w:r>
                          </w:p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едущий специалис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ведение разъяснительной работы с руководителями предприятий, расположенных на территории поселения о соблюдении трудового и миграционного законодательства с целью выявления и легализации незаконных  мигрантов, осуществляющих трудовую деятельность на территории поселения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а Колыбельского сельского поселения</w:t>
                            </w:r>
                          </w:p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иректор МКУК «Колыбельский СДК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ведение  мероприятий по социальной и культурной адаптации мигрантов 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а Колыбельского сельского поселения</w:t>
                            </w:r>
                          </w:p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ганизация взаимодействия с руководителями организаций (учреждений), общественных и религиозных организаций (объединений) по вопросам противодействия экстремисткой деятельности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а Колыбельского сельского поселения</w:t>
                            </w:r>
                          </w:p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. В сфере информационной поли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и размещение на официальных сайтах администрации Колыбельского сельского поселения, МКУК «Колыбельский  Дом культуры», в информационно-телекоммуникационной сети «Интернет» включая социальные сети, социальной рекламы, направленной на патриотическое воспитание молодежи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 25.07.2024;</w:t>
                            </w:r>
                          </w:p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 25.01.2025;</w:t>
                            </w:r>
                          </w:p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 25.07.2025</w:t>
                            </w:r>
                          </w:p>
                          <w:p>
                            <w:pPr>
                              <w:pStyle w:val="Style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а Колыбельского сельского поселения</w:t>
                            </w:r>
                          </w:p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иректор МКУК «КСДК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и распространение информационных материалов (памяток, буклетов, памяток, видеороликов) по профилактике экстремизма  среди населения, в том числе в молодежной среде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нтябрь 2024 г.;</w:t>
                            </w:r>
                          </w:p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нтябрь 2025 г.</w:t>
                            </w:r>
                          </w:p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в период проведения мероприятий, посвященных Дню солидарности в борьбе с терроризмом)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а Колыбельского сельского поселения</w:t>
                            </w:r>
                          </w:p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ректор МКУК «КСДК», директор МКОУ «Колыбельская СОШ»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. В сфере образования и молодежной политики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ведение классных часов, тематических уроков (занятий)            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течение учебного года по отдельному плану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ректор МКОУ «Колыбельская СОШ»  (по согласованию)</w:t>
                            </w:r>
                          </w:p>
                        </w:tc>
                      </w:tr>
                      <w:tr>
                        <w:trPr>
                          <w:trHeight w:val="3444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 (проведение конкурсов, соревнований, лекций, бесед, создание тематических стендов, выставок  и др.)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течение года  отдельному плану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КУК «Колыбельский сельский Дом культуры».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5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ключение 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течение учебного года по отдельному плану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ректор МКОУ «Колыбельская СОШ» 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6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ведение мониторинга девиантного поведения молодежи, социологических исследований социальной обстановки в образовательных и культурных организациях,  а также молодежных субкультур в целях своевременного выявления и недопущения распространения экстремистской идеологии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ректор МКОУ «Колыбельская СОШ»  (по согласованию),</w:t>
                            </w:r>
                          </w:p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иректор МКУК «Колыбельский сельский Дом культуры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7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ниторинг библиотечных фондов Колыбельского сельской библиотеки на наличие в них материалов экстремистского характер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период получения новых библиотечных фондов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иблиотекарь Колыбельской сельской библиотеки</w:t>
                            </w:r>
                          </w:p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8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hd w:fill="FFFFFF" w:val="clear"/>
                              </w:rPr>
                              <w:t>Развитие художественной самодеятельности на территории поселения на основе различных народных традиций и культурного наследия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течение года  по отдельному плану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ректор МКУК «Колыбельский сельский Дом культуры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FFFFFF" w:val="clear"/>
                              </w:rPr>
                              <w:t xml:space="preserve">5.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color w:val="000000"/>
                                <w:sz w:val="20"/>
                              </w:rPr>
                              <w:t xml:space="preserve"> В сфере обеспечения участия институтов гражданского общества в реализации государственной политики в сфере противодействия экстремиз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hd w:fill="FFFFFF" w:val="clear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ганизация взаимодействия с руководителями организаций (учреждений), общественных и религиозных организаций (объединений) по вопросам противодействия экстремисткой деятельности (проведение лекций, бесед, круглых столов и др.)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течение года  по отдельному плану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а Колыбельского сельского поселения</w:t>
                            </w:r>
                          </w:p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FFFFFF" w:val="clear"/>
                              </w:rPr>
                              <w:t>6. Организацион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жегодная корректировка плана   основных мероприятий по противодействию экстремисткой деятельности на территории Колыбельского сельского поселения Лискинского муниципального района Воронежской области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 30.12.2024;</w:t>
                            </w:r>
                          </w:p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 30.12.2025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дущий специалист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зработка планов мероприятий   в подведомственных муниципальных учреждениях,  направленных на патриотическое воспитание молодежи, социальную и культурную адаптацию мигрантов,  на профилактику экстремизма и предупреждения межнациональных конфликтов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 30.12.2024;</w:t>
                            </w:r>
                          </w:p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 30.12.2025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ректор МКУК «Колыбельский  сельский Дом культуры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0</wp:posOffset>
                </wp:positionH>
                <wp:positionV relativeFrom="paragraph">
                  <wp:posOffset>92075</wp:posOffset>
                </wp:positionV>
                <wp:extent cx="6096000" cy="1112520"/>
                <wp:effectExtent l="29210" t="28575" r="2921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Колыбель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3,  Воронежская область, Лискинский район, с. Колыбелка, ул. Садовая,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: 8-473-91-54-139;8-473-91-54-13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Тираж 10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7.25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народных депутатов и Администрация Колыбель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7923,  Воронежская область, Лискинский район, с. Колыбелка, ул. Садовая,6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: 8-473-91-54-139;8-473-91-54-13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6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Тираж 10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2"/>
      <w:headerReference w:type="first" r:id="rId3"/>
      <w:type w:val="nextPage"/>
      <w:pgSz w:w="11906" w:h="16838"/>
      <w:pgMar w:left="993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Колыбельский  муниципальный вестник» ---------------------------------- 12 февраля  2024  года   №2</w:t>
    </w:r>
    <w:r>
      <w:rPr>
        <w:b/>
        <w:bCs/>
        <w:i/>
        <w:iCs/>
        <w:sz w:val="20"/>
      </w:rPr>
      <w:t xml:space="preserve">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1510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55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i/>
        <w:iCs/>
        <w:sz w:val="20"/>
      </w:rPr>
      <w:t>«Колыбельский  муниципальный вестник» ----------------------------------26 февраля  2024  года      № 3</w:t>
    </w:r>
    <w:r>
      <w:rPr>
        <w:b/>
        <w:bCs/>
        <w:i/>
        <w:iCs/>
        <w:sz w:val="20"/>
      </w:rPr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NoSpacingChar">
    <w:name w:val="No Spacing Char"/>
    <w:qFormat/>
    <w:rPr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Style25">
    <w:name w:val="Красная строка Знак"/>
    <w:qFormat/>
    <w:rPr>
      <w:rFonts w:ascii="Arial" w:hAnsi="Arial" w:eastAsia="Calibri" w:cs="Arial"/>
      <w:kern w:val="2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Без интервала Знак"/>
    <w:qFormat/>
    <w:rPr>
      <w:sz w:val="28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4">
    <w:name w:val="1Орган_ПР Знак"/>
    <w:qFormat/>
    <w:rPr>
      <w:rFonts w:ascii="Arial" w:hAnsi="Arial" w:cs="Arial"/>
      <w:b/>
      <w:caps/>
      <w:sz w:val="24"/>
      <w:szCs w:val="28"/>
    </w:rPr>
  </w:style>
  <w:style w:type="character" w:styleId="22">
    <w:name w:val="2Название Знак"/>
    <w:qFormat/>
    <w:rPr>
      <w:rFonts w:ascii="Arial" w:hAnsi="Arial" w:cs="Arial"/>
      <w:b/>
      <w:sz w:val="24"/>
      <w:szCs w:val="28"/>
    </w:rPr>
  </w:style>
  <w:style w:type="character" w:styleId="S10">
    <w:name w:val="s_10"/>
    <w:qFormat/>
    <w:rPr/>
  </w:style>
  <w:style w:type="character" w:styleId="34">
    <w:name w:val="Стиль3 Знак"/>
    <w:qFormat/>
    <w:rPr>
      <w:sz w:val="28"/>
      <w:szCs w:val="28"/>
      <w:lang w:bidi="en-US"/>
    </w:rPr>
  </w:style>
  <w:style w:type="character" w:styleId="35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5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15">
    <w:name w:val="Знак Знак1"/>
    <w:qFormat/>
    <w:rPr>
      <w:sz w:val="24"/>
      <w:szCs w:val="24"/>
      <w:lang w:bidi="ar-SA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8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Highlightsearch4">
    <w:name w:val="highlightsearch4"/>
    <w:qFormat/>
    <w:rPr/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Слабая ссылка"/>
    <w:qFormat/>
    <w:rPr>
      <w:smallCaps/>
      <w:color w:val="C0504D"/>
      <w:u w:val="single"/>
    </w:rPr>
  </w:style>
  <w:style w:type="character" w:styleId="Style31">
    <w:name w:val="Подзаголовок Знак"/>
    <w:qFormat/>
    <w:rPr>
      <w:rFonts w:ascii="Cambria" w:hAnsi="Cambria" w:cs="Cambria"/>
      <w:sz w:val="24"/>
      <w:szCs w:val="24"/>
    </w:rPr>
  </w:style>
  <w:style w:type="character" w:styleId="S106">
    <w:name w:val="s_106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2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3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4">
    <w:name w:val="Заголовок таблицы"/>
    <w:basedOn w:val="Style41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6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2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0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2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5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Красная строка"/>
    <w:basedOn w:val="TextBody"/>
    <w:qFormat/>
    <w:pPr>
      <w:suppressAutoHyphens w:val="true"/>
      <w:ind w:firstLine="210"/>
    </w:pPr>
    <w:rPr>
      <w:rFonts w:ascii="Arial" w:hAnsi="Arial" w:eastAsia="Calibri" w:cs="Arial"/>
      <w:kern w:val="2"/>
      <w:lang w:val="ru-RU"/>
    </w:rPr>
  </w:style>
  <w:style w:type="paragraph" w:styleId="210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1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5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5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Cs w:val="28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34"/>
    <w:next w:val="Style62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64">
    <w:name w:val="Информация о версии"/>
    <w:basedOn w:val="Style63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shd w:fill="FFFF00" w:val="clear"/>
      <w:spacing w:before="280" w:after="280"/>
    </w:pPr>
    <w:rPr/>
  </w:style>
  <w:style w:type="paragraph" w:styleId="Xl85">
    <w:name w:val="xl85"/>
    <w:basedOn w:val="Normal"/>
    <w:qFormat/>
    <w:pP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textAlignment w:val="top"/>
    </w:pPr>
    <w:rPr/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shd w:fill="FFFF00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200">
    <w:name w:val="xl200"/>
    <w:basedOn w:val="Normal"/>
    <w:qFormat/>
    <w:pP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214">
    <w:name w:val="xl214"/>
    <w:basedOn w:val="Normal"/>
    <w:qFormat/>
    <w:pPr>
      <w:spacing w:before="280" w:after="280"/>
      <w:jc w:val="center"/>
    </w:pPr>
    <w:rPr/>
  </w:style>
  <w:style w:type="paragraph" w:styleId="116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8:00Z</dcterms:created>
  <dc:creator>Администрация</dc:creator>
  <dc:description/>
  <cp:keywords/>
  <dc:language>en-US</dc:language>
  <cp:lastModifiedBy>admin</cp:lastModifiedBy>
  <cp:lastPrinted>2022-12-29T08:37:00Z</cp:lastPrinted>
  <dcterms:modified xsi:type="dcterms:W3CDTF">2024-03-06T05:21:00Z</dcterms:modified>
  <cp:revision>145</cp:revision>
  <dc:subject/>
  <dc:title>24</dc:title>
</cp:coreProperties>
</file>