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752475</wp:posOffset>
                </wp:positionH>
                <wp:positionV relativeFrom="paragraph">
                  <wp:posOffset>-1099185</wp:posOffset>
                </wp:positionV>
                <wp:extent cx="6036945" cy="26987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269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9.25pt;margin-top:-86.55pt;width:475.3pt;height:21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3.15pt;margin-top:-49.25pt;width:425.2pt;height:158.35pt;mso-wrap-style:none;v-text-anchor:middle" type="_x0000_t136">
            <v:path textpathok="t"/>
            <v:textpath on="t" fitshape="t" string="Колыбель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4920</wp:posOffset>
                </wp:positionH>
                <wp:positionV relativeFrom="paragraph">
                  <wp:posOffset>-635000</wp:posOffset>
                </wp:positionV>
                <wp:extent cx="1476375" cy="2030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03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9</w:t>
                            </w:r>
                          </w:p>
                          <w:p>
                            <w:pPr>
                              <w:pStyle w:val="36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января</w:t>
                            </w:r>
                          </w:p>
                          <w:p>
                            <w:pPr>
                              <w:pStyle w:val="36"/>
                              <w:rPr/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202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159.9pt;mso-wrap-distance-left:9.05pt;mso-wrap-distance-right:9.05pt;mso-wrap-distance-top:0pt;mso-wrap-distance-bottom:0pt;margin-top:-50pt;mso-position-vertical-relative:text;margin-left:399.6pt;mso-position-horizontal-relative:text">
                <v:textbox>
                  <w:txbxContent>
                    <w:p>
                      <w:pPr>
                        <w:pStyle w:val="3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9</w:t>
                      </w:r>
                    </w:p>
                    <w:p>
                      <w:pPr>
                        <w:pStyle w:val="36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января</w:t>
                      </w:r>
                    </w:p>
                    <w:p>
                      <w:pPr>
                        <w:pStyle w:val="36"/>
                        <w:rPr/>
                      </w:pPr>
                      <w:r>
                        <w:rPr>
                          <w:b w:val="false"/>
                          <w:sz w:val="36"/>
                          <w:szCs w:val="36"/>
                        </w:rPr>
                        <w:t>2024</w:t>
                      </w:r>
                      <w:r>
                        <w:rPr>
                          <w:sz w:val="36"/>
                          <w:szCs w:val="36"/>
                        </w:rPr>
                        <w:t xml:space="preserve"> год 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кретарь публичных слушаний </w:t>
        <w:tab/>
        <w:tab/>
        <w:tab/>
        <w:tab/>
        <w:t>И.О. Фамилия</w:t>
      </w:r>
    </w:p>
    <w:p>
      <w:pPr>
        <w:pStyle w:val="Style32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w:t>24</w: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0</wp:posOffset>
                </wp:positionH>
                <wp:positionV relativeFrom="paragraph">
                  <wp:posOffset>62230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49pt" to="529.95pt,4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0" w:name="OLE_LINK38"/>
      <w:bookmarkStart w:id="1" w:name="OLE_LINK38"/>
      <w:bookmarkEnd w:id="1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ЛЫБЕЛЬСКОГО СЕЛЬСКОГО  ПОСЕЛЕНИЯ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 ОБЛАСТИ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/>
        <w:t>«17» января   2024 г.  № 2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</w:t>
            </w:r>
            <w:r>
              <w:rPr>
                <w:rFonts w:cs="Tahoma"/>
                <w:sz w:val="18"/>
                <w:szCs w:val="18"/>
              </w:rPr>
              <w:t>с. Колыбелка</w:t>
            </w:r>
          </w:p>
        </w:tc>
        <w:tc>
          <w:tcPr>
            <w:tcW w:w="3936" w:type="dxa"/>
            <w:tcBorders/>
          </w:tcPr>
          <w:p>
            <w:pPr>
              <w:pStyle w:val="Style41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96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постановление № 62 от 17.12.2020 года «Об утверждении Перечня автомобильных дорог общего пользования  местного значения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150"/>
        <w:ind w:hanging="709"/>
        <w:jc w:val="both"/>
        <w:textAlignment w:val="baseline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В целях обеспечения выполнения положений Федерального закона от 08.11.2007г № 257-ФЗ «Об автомобильных дорогах и дорожной деятельности в Российской Федерации» и постановления Правительства РФ от 11.04.2006г № 209 «О некоторых вопросах, связанных с классификацией автомобильных дорог в Российской Федерации», в соответствии </w:t>
      </w:r>
      <w:r>
        <w:rPr>
          <w:color w:val="000000"/>
          <w:sz w:val="18"/>
          <w:szCs w:val="18"/>
        </w:rPr>
        <w:t xml:space="preserve">с </w:t>
      </w:r>
      <w:r>
        <w:rPr>
          <w:sz w:val="18"/>
          <w:szCs w:val="18"/>
        </w:rPr>
        <w:t>приказом Министерства транспорта РФ от 07.02.2007г № 16 «Об утверждении Правил присвоения автомобильным дорогам идентификационных номеров»,</w:t>
      </w:r>
      <w:r>
        <w:rPr>
          <w:color w:val="000000"/>
          <w:sz w:val="18"/>
          <w:szCs w:val="18"/>
        </w:rPr>
        <w:t xml:space="preserve">  Уставом Колыбельского сельского поселения, </w:t>
      </w:r>
      <w:r>
        <w:rPr>
          <w:sz w:val="18"/>
          <w:szCs w:val="18"/>
        </w:rPr>
        <w:t xml:space="preserve">администрация Колыбельского сельского поселения Лискинского муниципального района Воронежской области                         </w:t>
      </w:r>
    </w:p>
    <w:p>
      <w:pPr>
        <w:pStyle w:val="Normal"/>
        <w:shd w:fill="FFFFFF" w:val="clear"/>
        <w:spacing w:lineRule="auto" w:line="360" w:before="0" w:after="150"/>
        <w:ind w:hanging="709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я е т 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ind w:left="720" w:hanging="709"/>
        <w:jc w:val="both"/>
        <w:rPr/>
      </w:pPr>
      <w:r>
        <w:rPr>
          <w:sz w:val="18"/>
          <w:szCs w:val="18"/>
        </w:rPr>
        <w:t>Внести изменения в постановление администрации Колыбельского сельского поселения Лискинского муниципального района от 17.12.2020 года № 62 «Об утверждении Перечня автомобильных дорог общего пользования  местного значения</w:t>
      </w:r>
      <w:r>
        <w:rPr>
          <w:b/>
          <w:sz w:val="18"/>
          <w:szCs w:val="18"/>
        </w:rPr>
        <w:t>»</w:t>
      </w:r>
      <w:r>
        <w:rPr>
          <w:sz w:val="18"/>
          <w:szCs w:val="18"/>
        </w:rPr>
        <w:t xml:space="preserve">  изложив приложение в новой редакци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постановление в газете «Колыбельский муниципальный вестник» и разместить на официальном сайте администрации Колыбельского сельского поселения Лискинского муниципального района Воронежской области в информационно-телекоммуникационной сети «Интернет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4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И.о. Главы Колыбельского</w:t>
      </w:r>
    </w:p>
    <w:p>
      <w:pPr>
        <w:pStyle w:val="Style34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  <w:tab/>
        <w:tab/>
        <w:tab/>
        <w:tab/>
        <w:tab/>
        <w:tab/>
        <w:tab/>
        <w:t>Е.В.Козинцева</w:t>
      </w:r>
    </w:p>
    <w:p>
      <w:pPr>
        <w:pStyle w:val="Style3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олыбель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Лискинского 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оронеж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от «17» января 2024г №2 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АЮ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.о. Главы  Колыбельского сельского поселе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______________________Е.В.Козинце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Перечень автомобильных дорог общего пользования местного значения на территории Колыбельского сельского поселения Лискинского муниципального района Воронежской области</w:t>
      </w:r>
    </w:p>
    <w:tbl>
      <w:tblPr>
        <w:tblW w:w="1290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92"/>
        <w:gridCol w:w="155"/>
        <w:gridCol w:w="1262"/>
        <w:gridCol w:w="993"/>
        <w:gridCol w:w="48"/>
        <w:gridCol w:w="992"/>
        <w:gridCol w:w="377"/>
        <w:gridCol w:w="1843"/>
        <w:gridCol w:w="48"/>
        <w:gridCol w:w="944"/>
        <w:gridCol w:w="851"/>
        <w:gridCol w:w="331"/>
        <w:gridCol w:w="519"/>
        <w:gridCol w:w="190"/>
        <w:gridCol w:w="519"/>
        <w:gridCol w:w="190"/>
        <w:gridCol w:w="519"/>
        <w:gridCol w:w="473"/>
        <w:gridCol w:w="235"/>
        <w:gridCol w:w="49"/>
        <w:gridCol w:w="239"/>
        <w:gridCol w:w="423"/>
        <w:gridCol w:w="1133"/>
      </w:tblGrid>
      <w:tr>
        <w:trPr>
          <w:trHeight w:val="300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3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 улично-дорожной сети (улица, переулок, тупик, аллея и т.д.)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втомобильной доро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 (городского/сельского поселения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дороги         (I-V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на проезжей ч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по типу покрытия (к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ротяженность дорог - всего, км</w:t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е покрытие, к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 усовершенствованное (из гр.7), к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овая дорога, км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8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89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769</w:t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21-824 ОП МП 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ыбелка ул. Г. Шевц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ыбельское сельское посел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04</w:t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21-824 ОП МП 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з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ыбелка проезд ул. Г. Шевцова - кладбищ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ыбельское сельское посел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365</w:t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21-824 ОП МП 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ыбелка ул. Сад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ыбельское сельское посел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9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93</w:t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21-824 ОП МП 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з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ыбелка проезд ул. Садовая - мех. Мастер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ыбельское сельское посел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52</w:t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21-824 ОП МП 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Колыбелка ул. Юбилейн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ыбельское сельское посел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52</w:t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21-824 ОП МП 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Колыбелка ул. 1 М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ыбельское сельское посел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20</w:t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21-824 ОП МП 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ыбелка ул. 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ыбельское сельское посел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80</w:t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21-824 ОП МП 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з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ыбелка проезд ул.Мира - о. Крив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ыбельское сельское посел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80</w:t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21-824 ОП МП 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улок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ыбелка пер. 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ыбельское сельское посел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21</w:t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21-824 ОП МП 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ыбелка ул.Совет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ыбельское сельское посел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425</w:t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21-824 ОП МП 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ыбелка ул. Лес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ыбельское сельское посел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25</w:t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21-824 ОП МП 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улок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ыбелка пер. Лес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ыбельское сельское посел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40</w:t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21-824 ОП МП 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з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ыбелка проезд ул. Лесная - Род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ыбельское сельское посел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65</w:t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21-824 ОП МП 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з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ыбелка - с. Переезже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ыбельское сельское посел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165</w:t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21-824 ОП МП 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з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ыбелка - х. Новая Гра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ыбельское сельское посел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3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37</w:t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21-824 ОП МП 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з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х. Своб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ыбельское сельское посел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65</w:t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21-824 ОП МП 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з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. Свобода - с. Коз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ыбельское сельское посел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93</w:t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21-824 ОП МП 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з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ая Дорога Лиски - Колыбелка - подъезд к р. Д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ыбельское сельское посел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332</w:t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21-824 ОП МП 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з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ильная дорога Лиски - Залужное - Колыбелка -пру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ыбельское сельское посел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57</w:t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21-824 ОП МП 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з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ыбелка проезд ул. Г. Шевцова - ул. Сад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ыбельское сельское посел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22</w:t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21-824 ОП МП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з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ыбелка проезд ул. Г. Шевцова - пру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ыбельское сельское посел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24</w:t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21-824 ОП МП 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з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ыбелка подъезд к комплексу КР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ыбельское сельское посел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52</w:t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ЛЫБЕЛЬСКОГО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spacing w:lineRule="auto" w:line="276" w:before="0" w:after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  января  2024 года        №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село Колыбелка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б утверждении отчета о реализации 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муниципальных программ Колыбельского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сельского поселения Лискинского муниципаль-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ного  района  за  2023 год</w:t>
      </w:r>
    </w:p>
    <w:p>
      <w:pPr>
        <w:pStyle w:val="Normal"/>
        <w:autoSpaceDE w:val="false"/>
        <w:ind w:left="567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 соответствии с постановлением администрации Колыбельского сельского поселения от  18.11.2013 г.  №106 «Об утверждении Порядка разработки, реализации и оценки эффективности муниципальных программ в Колыбельском  сельском поселения Лискинского муниципального района  Воронежской области»   администрация Колыбельского сельского поселения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остановляет: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1.  Утвердить отчёт об исполнении плана реализации муниципальных программ   Колыбельского сельского поселения за  2023 год согласно приложен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2. Постановление  подлежит размещению на  официальном сайте администрации Колыбель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/>
          <w:sz w:val="16"/>
          <w:szCs w:val="16"/>
        </w:rPr>
        <w:t>3.</w:t>
      </w:r>
      <w:r>
        <w:rPr>
          <w:rFonts w:eastAsia="TimesNewRomanPSMT;Arial Unicode MS"/>
          <w:sz w:val="16"/>
          <w:szCs w:val="16"/>
        </w:rPr>
        <w:t> </w:t>
      </w:r>
      <w:r>
        <w:rPr>
          <w:sz w:val="16"/>
          <w:szCs w:val="16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3533" w:leader="none"/>
        </w:tabs>
        <w:suppressAutoHyphens w:val="true"/>
        <w:spacing w:lineRule="auto" w:line="360" w:before="0" w:after="200"/>
        <w:ind w:left="567"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533" w:leader="none"/>
        </w:tabs>
        <w:suppressAutoHyphens w:val="true"/>
        <w:spacing w:before="0" w:after="200"/>
        <w:ind w:left="567"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  <w:t>И.о. Глава Колыбельского сельского поселения                         Е.В.Козинцева</w:t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3 от 31.01.2023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ч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 исполнении муниципальных программ</w:t>
      </w:r>
    </w:p>
    <w:p>
      <w:pPr>
        <w:pStyle w:val="Normal"/>
        <w:jc w:val="center"/>
        <w:rPr/>
      </w:pPr>
      <w:r>
        <w:rPr/>
        <w:t>Колыбельского сельского поселения за 2023 год</w:t>
      </w:r>
    </w:p>
    <w:tbl>
      <w:tblPr>
        <w:tblW w:w="126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8"/>
        <w:gridCol w:w="992"/>
        <w:gridCol w:w="1827"/>
        <w:gridCol w:w="709"/>
        <w:gridCol w:w="1103"/>
        <w:gridCol w:w="1418"/>
        <w:gridCol w:w="836"/>
        <w:gridCol w:w="298"/>
        <w:gridCol w:w="760"/>
        <w:gridCol w:w="200"/>
      </w:tblGrid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грамм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 01 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55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1. Подпрограмма «Функционирование высшего должностного лица местной администрации»                                                                   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,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Подпрограмма «Управление в сфере функций органов  местной администрации»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0 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5,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5,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 01 920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Подпрограмма  «Обеспечение реализации Муниципальной Программы»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 00 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4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4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Подпрограмма «Повышение устойчивости бюджета поселения»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 00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 01 905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Подпрограмма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 00 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 02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6.Подпрограмма  «Обеспечение условий для развития на территории поселения физической культуры и массового спорта»      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1,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7.Подпрограмма «Развитие градостроительной деятельности  поселения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 02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.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8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66FF"/>
                <w:sz w:val="16"/>
                <w:szCs w:val="16"/>
              </w:rPr>
            </w:pPr>
            <w:r>
              <w:rPr>
                <w:color w:val="FF66FF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 8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 Муниципальная Программа «Развитие территории поселения»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1,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1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Подпрограмма  «Развитие сети уличного освещения»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0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5,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5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 01 9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 2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2.Подпрограмма «Благоустройство территории поселения»                                                                         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,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 01 8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 01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,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3.Подпрограмма «Содержание мест захоронения и ремонт военно-мемориальных объектов» 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 01 9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4. Подпрограмма «Озеленение территории поселения»           </w:t>
            </w:r>
            <w:r>
              <w:rPr>
                <w:color w:val="00B0F0"/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 01 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5. Подпрограмма     "Энергоэффективность и развитие энергетики в Колыбельском сельском поселении"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 01 9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.Подпрограмма "Благоустройство мест массового отдых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 01 9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.Подпрограмма "Реконструкция, ремонт сетей и обьектов водоснабже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 01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 Муниципальная программа «Использование  и охрана земель на территории  Колыбельского сельского по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1 Мероприятия по повышение эффективности использования и охраны земель на территории поселения                                                                                 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9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 Муниципальная программа «Развитие транспортной систем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3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32,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6.2 Подпрограмма «Капитальный ремонт и ремонт автомобильных дорог общего пользования местного значения на территории Колыбельского  сельского поселения»   </w:t>
            </w:r>
            <w:r>
              <w:rPr>
                <w:color w:val="7030A0"/>
                <w:sz w:val="16"/>
                <w:szCs w:val="16"/>
              </w:rPr>
              <w:t>дорожный фон</w:t>
            </w:r>
            <w:r>
              <w:rPr>
                <w:color w:val="000000"/>
                <w:sz w:val="16"/>
                <w:szCs w:val="16"/>
              </w:rPr>
              <w:t xml:space="preserve">д                                               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 01 8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7,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2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Б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4 2 01 S89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2 01 S89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2 01 S89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 С Е Г О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5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495,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ЛЫБЕЛЬСКОГО СЕЛЬСКОГО  ПОСЕЛЕНИЯ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РОНЕЖСКОЙ  ОБЛАСТИ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/>
        <w:t>«31» января   2024 г.  № 4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</w:t>
            </w:r>
            <w:r>
              <w:rPr>
                <w:rFonts w:cs="Tahoma"/>
                <w:sz w:val="16"/>
                <w:szCs w:val="16"/>
              </w:rPr>
              <w:t>с. Колыбелка</w:t>
            </w:r>
          </w:p>
        </w:tc>
        <w:tc>
          <w:tcPr>
            <w:tcW w:w="3936" w:type="dxa"/>
            <w:tcBorders/>
          </w:tcPr>
          <w:p>
            <w:pPr>
              <w:pStyle w:val="Style41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утверждении стоимости гарантированного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еречня услуг по погребению в Колыбельском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ельском поселении  Лискинского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райо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ронежско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Во исполнение Федерального закона от 06.10.2003 г. № 131-ФЗ «Об общих принципах организации местного самоуправления в Российской Федерации», Федерального закона от 12.01.1996 г. № 8-ФЗ  «О погребении и похоронном деле», постановления Правительства РФ от "23" января 2024 г.  № 46 «Об утверждении коэффициента индексации выплат, пособий и компенсаций в 2024 году» администрация Колыбельского  сельского поселения 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рилагаемую стоимость услуг по погребению в  Колыбельском сельском поселении Лискинского муниципального района Воронежской области предоставляемых согласно гарантированному перечню услуг по погребению (приложение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Признать утратившим силу постановление администрации Колыбельского сельского поселения №4 от 01.02.2023 г. «Об утверждении стоимости услуг по погребению, предоставляемых согласно гарантированному перечню услуг по погребению в Колыбельском сельском поселении Лискинского муниципального района Воронежской област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Настоящее постановление распространяется на правоотношения, возникшие с 01 февраля 2024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Информацию по постановлению довести до сведения населения, проживающего на территории Колыбельского сельского поселения Лискинского муниципального района Воронеж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.О. Главы Колыбельского сельского поселения                                    Е.В.Козин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Приложение 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к 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 xml:space="preserve">Колыбель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Лискинского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  <w:u w:val="single"/>
        </w:rPr>
        <w:t xml:space="preserve">№  </w:t>
      </w:r>
      <w:r>
        <w:rPr>
          <w:sz w:val="16"/>
          <w:szCs w:val="16"/>
          <w:u w:val="single"/>
        </w:rPr>
        <w:t xml:space="preserve">4   от   31.01.2024 года 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305" w:leader="none"/>
        </w:tabs>
        <w:ind w:hanging="30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Гарантированный перечень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луг по погребению в Колыбельском сельском поселении Лискинского муниципального района Воронежской области с 01.02.2024 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tbl>
      <w:tblPr>
        <w:tblW w:w="9266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9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 услуг</w:t>
            </w:r>
          </w:p>
          <w:p>
            <w:pPr>
              <w:pStyle w:val="Style41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докумен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чение тел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4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крематорий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,02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ение (кремация с последующей выдачей урны с прахом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3,78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Т О Г О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0,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ГЛАСОВА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нистр Министерст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циальной защи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ронежской области                     ____________________ О. В. Серге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ководитель клиентской служб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а правах отдела) в Лискинском райо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я организации рабо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лиентских служ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СФР по Воронежской обла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о доверенности)                           ____________________ Е. Ю. Улеш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0</wp:posOffset>
                </wp:positionH>
                <wp:positionV relativeFrom="paragraph">
                  <wp:posOffset>92075</wp:posOffset>
                </wp:positionV>
                <wp:extent cx="6096000" cy="1112520"/>
                <wp:effectExtent l="29210" t="28575" r="29210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Колыбель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7923,  Воронежская область, Лискинский район, с. Колыбелка, ул. Садовая,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: 8-473-91-54-139;8-473-91-54-13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7 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0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7.25pt;width:479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народных депутатов и Администрация Колыбель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97923,  Воронежская область, Лискинский район, с. Колыбелка, ул. Садовая,6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: 8-473-91-54-139;8-473-91-54-133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7 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0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OLE_LINK38"/>
      <w:bookmarkStart w:id="3" w:name="OLE_LINK38"/>
      <w:bookmarkEnd w:id="3"/>
    </w:p>
    <w:sectPr>
      <w:headerReference w:type="default" r:id="rId2"/>
      <w:headerReference w:type="first" r:id="rId3"/>
      <w:type w:val="nextPage"/>
      <w:pgSz w:w="11906" w:h="16838"/>
      <w:pgMar w:left="993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Колыбельский  муниципальный вестник» ---------------------------------- 27 января  2023  года   №1</w:t>
    </w:r>
    <w:r>
      <w:rPr>
        <w:b/>
        <w:bCs/>
        <w:i/>
        <w:iCs/>
        <w:sz w:val="20"/>
      </w:rPr>
      <w:t xml:space="preserve">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1510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55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i/>
        <w:iCs/>
        <w:sz w:val="20"/>
      </w:rPr>
      <w:t>«Колыбельский  муниципальный вестник» ----------------------------------29 января  2024  года      № 1</w:t>
    </w:r>
    <w:r>
      <w:rPr>
        <w:b/>
        <w:bCs/>
        <w:i/>
        <w:iCs/>
        <w:sz w:val="20"/>
      </w:rPr>
      <w:t xml:space="preserve">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</w:t>
    </w:r>
  </w:p>
  <w:p>
    <w:pPr>
      <w:pStyle w:val="Normal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eastAsia="Calibri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Calibri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NoSpacingChar">
    <w:name w:val="No Spacing Char"/>
    <w:qFormat/>
    <w:rPr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Style25">
    <w:name w:val="Красная строка Знак"/>
    <w:qFormat/>
    <w:rPr>
      <w:rFonts w:ascii="Arial" w:hAnsi="Arial" w:eastAsia="Calibri" w:cs="Arial"/>
      <w:kern w:val="2"/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Без интервала Знак"/>
    <w:qFormat/>
    <w:rPr>
      <w:sz w:val="28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13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4">
    <w:name w:val="1Орган_ПР Знак"/>
    <w:qFormat/>
    <w:rPr>
      <w:rFonts w:ascii="Arial" w:hAnsi="Arial" w:cs="Arial"/>
      <w:b/>
      <w:caps/>
      <w:sz w:val="24"/>
      <w:szCs w:val="28"/>
    </w:rPr>
  </w:style>
  <w:style w:type="character" w:styleId="22">
    <w:name w:val="2Название Знак"/>
    <w:qFormat/>
    <w:rPr>
      <w:rFonts w:ascii="Arial" w:hAnsi="Arial" w:cs="Arial"/>
      <w:b/>
      <w:sz w:val="24"/>
      <w:szCs w:val="28"/>
    </w:rPr>
  </w:style>
  <w:style w:type="character" w:styleId="S10">
    <w:name w:val="s_10"/>
    <w:qFormat/>
    <w:rPr/>
  </w:style>
  <w:style w:type="character" w:styleId="34">
    <w:name w:val="Стиль3 Знак"/>
    <w:qFormat/>
    <w:rPr>
      <w:sz w:val="28"/>
      <w:szCs w:val="28"/>
      <w:lang w:bidi="en-US"/>
    </w:rPr>
  </w:style>
  <w:style w:type="character" w:styleId="35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5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15">
    <w:name w:val="Знак Знак1"/>
    <w:qFormat/>
    <w:rPr>
      <w:sz w:val="24"/>
      <w:szCs w:val="24"/>
      <w:lang w:bidi="ar-SA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8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Highlightsearch4">
    <w:name w:val="highlightsearch4"/>
    <w:qFormat/>
    <w:rPr/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Слабая ссылка"/>
    <w:qFormat/>
    <w:rPr>
      <w:smallCaps/>
      <w:color w:val="C0504D"/>
      <w:u w:val="single"/>
    </w:rPr>
  </w:style>
  <w:style w:type="character" w:styleId="Style31">
    <w:name w:val="Подзаголовок Знак"/>
    <w:qFormat/>
    <w:rPr>
      <w:rFonts w:ascii="Cambria" w:hAnsi="Cambria" w:cs="Cambria"/>
      <w:sz w:val="24"/>
      <w:szCs w:val="24"/>
    </w:rPr>
  </w:style>
  <w:style w:type="character" w:styleId="S106">
    <w:name w:val="s_106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2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3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4">
    <w:name w:val="Заголовок таблицы"/>
    <w:basedOn w:val="Style41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6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2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9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0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2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5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Красная строка"/>
    <w:basedOn w:val="TextBody"/>
    <w:qFormat/>
    <w:pPr>
      <w:suppressAutoHyphens w:val="true"/>
      <w:ind w:firstLine="210"/>
    </w:pPr>
    <w:rPr>
      <w:rFonts w:ascii="Arial" w:hAnsi="Arial" w:eastAsia="Calibri" w:cs="Arial"/>
      <w:kern w:val="2"/>
      <w:lang w:val="ru-RU"/>
    </w:rPr>
  </w:style>
  <w:style w:type="paragraph" w:styleId="210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uppressAutoHyphens w:val="true"/>
      <w:ind w:left="643" w:hanging="0"/>
    </w:pPr>
    <w:rPr/>
  </w:style>
  <w:style w:type="paragraph" w:styleId="1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5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5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Cs w:val="28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5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34"/>
    <w:next w:val="Style62"/>
    <w:qFormat/>
    <w:pPr>
      <w:pBdr>
        <w:bottom w:val="single" w:sz="12" w:space="2" w:color="000000"/>
      </w:pBdr>
      <w:spacing w:lineRule="auto" w:line="276" w:before="0" w:after="200"/>
      <w:ind w:left="360" w:hanging="0"/>
      <w:contextualSpacing w:val="false"/>
      <w:jc w:val="both"/>
    </w:pPr>
    <w:rPr>
      <w:b/>
      <w:bCs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6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64">
    <w:name w:val="Информация о версии"/>
    <w:basedOn w:val="Style63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shd w:fill="FFFF00" w:val="clear"/>
      <w:spacing w:before="280" w:after="280"/>
    </w:pPr>
    <w:rPr/>
  </w:style>
  <w:style w:type="paragraph" w:styleId="Xl85">
    <w:name w:val="xl85"/>
    <w:basedOn w:val="Normal"/>
    <w:qFormat/>
    <w:pP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spacing w:before="280" w:after="280"/>
      <w:textAlignment w:val="top"/>
    </w:pPr>
    <w:rPr/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shd w:fill="FFFF00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53">
    <w:name w:val="xl153"/>
    <w:basedOn w:val="Normal"/>
    <w:qFormat/>
    <w:pPr>
      <w:shd w:fill="FFFFFF" w:val="clear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8">
    <w:name w:val="xl158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200">
    <w:name w:val="xl200"/>
    <w:basedOn w:val="Normal"/>
    <w:qFormat/>
    <w:pP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214">
    <w:name w:val="xl214"/>
    <w:basedOn w:val="Normal"/>
    <w:qFormat/>
    <w:pPr>
      <w:spacing w:before="280" w:after="280"/>
      <w:jc w:val="center"/>
    </w:pPr>
    <w:rPr/>
  </w:style>
  <w:style w:type="paragraph" w:styleId="116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ind w:firstLine="567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28:00Z</dcterms:created>
  <dc:creator>Администрация</dc:creator>
  <dc:description/>
  <cp:keywords/>
  <dc:language>en-US</dc:language>
  <cp:lastModifiedBy>admin</cp:lastModifiedBy>
  <cp:lastPrinted>2022-12-29T08:37:00Z</cp:lastPrinted>
  <dcterms:modified xsi:type="dcterms:W3CDTF">2024-02-02T13:48:00Z</dcterms:modified>
  <cp:revision>142</cp:revision>
  <dc:subject/>
  <dc:title>24</dc:title>
</cp:coreProperties>
</file>