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-1099185</wp:posOffset>
                </wp:positionV>
                <wp:extent cx="6036945" cy="269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25pt;margin-top:-86.55pt;width:475.3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15pt;margin-top:-49.25pt;width:425.2pt;height:158.35pt;mso-wrap-style:none;v-text-anchor:middle" type="_x0000_t136">
            <v:path textpathok="t"/>
            <v:textpath on="t" fitshape="t" string="Колыбель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635000</wp:posOffset>
                </wp:positionV>
                <wp:extent cx="147637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  <w:p>
                            <w:pPr>
                              <w:pStyle w:val="3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0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9.9pt;mso-wrap-distance-left:9.05pt;mso-wrap-distance-right:9.05pt;mso-wrap-distance-top:0pt;mso-wrap-distance-bottom:0pt;margin-top:-50pt;mso-position-vertical-relative:text;margin-left:399.6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3</w:t>
                      </w:r>
                    </w:p>
                    <w:p>
                      <w:pPr>
                        <w:pStyle w:val="3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арта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02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t>24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62230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9pt" to="529.95pt,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rPr/>
      </w:pPr>
      <w:r>
        <w:rPr>
          <w:sz w:val="20"/>
          <w:u w:val="single"/>
        </w:rPr>
        <w:t>от 03  марта     2025 г.  № 25</w:t>
      </w:r>
      <w:r>
        <w:rPr>
          <w:sz w:val="20"/>
        </w:rPr>
        <w:t xml:space="preserve"> </w:t>
      </w:r>
    </w:p>
    <w:p>
      <w:pPr>
        <w:pStyle w:val="Style4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с. Колыбелка </w:t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ind w:right="3996" w:hanging="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Style48"/>
        <w:ind w:right="39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9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Указом Губернатора Воронежской области от 28.02.2025 №35-у   «О повышении (индексации) 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выборного должностного лица Колыбельского сельского поселения утвержденного решением Совета народных депутатов Колыбельского сельского поселения Лискинского муниципального района Воронежской области от 14.07.2020 № 240 «Об оплате труда выборного должностного лица  Колыбельского сельского поселения Лискинского муниципального района, осуществляющего свои полномочия на постоянной основе», положением об оплате труда муниципальных служащих в органах местного самоуправления Колыбельского сельского поселения Лискинского муниципального района, утвержденным  решением Совета народных депутатов Колыбельского сельского поселения Лискинского муниципального района Воронежской области от 14.03.2018 № 129 «Об оплате труда муниципальных служащих администрации Колыбельского сельского поселения Лискинского муниципального района», положением о пенсионном обеспечении лиц замещающим выборные муниципальные должности на постоянной основе    в органах местного самоуправления Колыбельского сельского поселения, утвержденным  решением Совета народных депутатов Колыбельского сельского поселения Лискинского муниципального района Воронежской области от  07.09.2015 № 210 «О пенсионном обеспечении лиц, замещавших выборные муниципальные должности на постоянной основе в Колыбельском сельском поселении Лискинского муниципального района Воронежской области», положением о пенсионном обеспечении лиц замещающим должности муниципальной службы  в органах местного самоуправления Колыбельского сельского поселения, утвержденным   решением Совета народных депутатов Колыбельского сельского поселения Лискинского муниципального района Воронежской области от  07.09.2015   № 209  «О пенсиях за выслугу лет лицам, замещавшим должности муниципальной службы в органах местного самоуправления Колыбельского сельского поселения  Лискинского муниципального района», администрация Колыбель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right="-14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высить (проиндексировать) в 1,08 раз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 Денежное вознаграждение лиц, замещающих выборные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Размеры должностных окладов работников, замещающих должности, не являющиеся должностями муниципальной службы в органах местного самоуправления Колыбель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оиндексировать в 1,08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34"/>
        <w:spacing w:lineRule="auto" w:line="360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4. МКУ «Централизованная бухгалтерия сельских поселений»:</w:t>
      </w:r>
    </w:p>
    <w:p>
      <w:pPr>
        <w:pStyle w:val="Style34"/>
        <w:spacing w:lineRule="auto" w:line="360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Style3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Колыб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 О.В.Бесса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ЫБЕЛЬ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«03» марта  2024г.№  26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с. Колыбелк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и Колыбельского сельского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селения Лискинского муниципального 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района от 26.12.2019 № 82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«</w:t>
      </w:r>
      <w:r>
        <w:rPr>
          <w:b/>
          <w:bCs/>
          <w:kern w:val="2"/>
          <w:sz w:val="20"/>
          <w:szCs w:val="20"/>
        </w:rPr>
        <w:t xml:space="preserve">Об утверждении примерного Положения об оплате труда работников </w:t>
      </w:r>
      <w:r>
        <w:rPr>
          <w:b/>
          <w:bCs/>
          <w:color w:val="000000"/>
          <w:kern w:val="2"/>
          <w:sz w:val="20"/>
          <w:szCs w:val="20"/>
        </w:rPr>
        <w:t>муниципальных казенных учреждений, финансируемых за счет средств бюджета Колыбельского сельского поселения Лискинского муниципального района Воронежской области</w:t>
      </w:r>
      <w:r>
        <w:rPr>
          <w:rFonts w:eastAsia="Calibri"/>
          <w:b/>
          <w:bCs/>
          <w:sz w:val="20"/>
          <w:szCs w:val="20"/>
        </w:rPr>
        <w:t xml:space="preserve">»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оответствии со статьями 135, 144, 145 Трудового кодекса Российской Федерации, Федеральным законом от 12 января 1996 года №7-ФЗ «О некоммерческих организациях», </w:t>
      </w:r>
      <w:r>
        <w:rPr>
          <w:rFonts w:eastAsia="Calibri"/>
          <w:sz w:val="20"/>
          <w:szCs w:val="20"/>
          <w:lang w:eastAsia="en-US"/>
        </w:rPr>
        <w:t xml:space="preserve">а также в целях приведения нормативных правовых актов администрации соответствие действующему законодательству, администрация Колыбель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 постановление администрации Колыбельского сельского поселения Лискинского муниципального района от 26.12.2019 № 82 «Об утверждении примерного Положения об оплате труда работников муниципальных казенных учреждений, финансируемых за счет средств бюджета Колыбель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.1. Пункт 2.2.  раздела 2 изложить в следующей редак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.2. Размеры должностных окладов работникам Учреждения устанавливаются в следующих размерах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00"/>
        <w:gridCol w:w="32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9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2</w:t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рабочий по благоустройству террито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8</w:t>
            </w:r>
          </w:p>
        </w:tc>
      </w:tr>
      <w:tr>
        <w:trPr>
          <w:trHeight w:val="2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ист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</w:tr>
      <w:tr>
        <w:trPr>
          <w:trHeight w:val="2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рабочий  по благоустройству территории поселения (сезонны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</w:t>
            </w:r>
          </w:p>
        </w:tc>
      </w:tr>
      <w:tr>
        <w:trPr>
          <w:trHeight w:val="2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спец.автомоби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жарный пери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</w:t>
            </w:r>
          </w:p>
        </w:tc>
      </w:tr>
      <w:tr>
        <w:trPr>
          <w:trHeight w:val="2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газовой котельной (сезонны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2.</w:t>
      </w:r>
      <w:r>
        <w:rPr>
          <w:rFonts w:eastAsia="Calibri"/>
          <w:sz w:val="20"/>
          <w:szCs w:val="20"/>
          <w:lang w:eastAsia="en-US"/>
        </w:rPr>
        <w:t> 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лава Колыбельского сельского поселения                             О.В. Бессалько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Arial Unicode MS"/>
          <w:kern w:val="2"/>
          <w:sz w:val="16"/>
          <w:szCs w:val="16"/>
          <w:lang w:eastAsia="en-US"/>
        </w:rPr>
      </w:pPr>
      <w:r>
        <w:rPr>
          <w:rFonts w:eastAsia="Arial Unicode MS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200"/>
        <w:ind w:left="2640" w:hanging="0"/>
        <w:jc w:val="center"/>
        <w:rPr>
          <w:b/>
          <w:b/>
          <w:smallCaps/>
          <w:color w:val="000000"/>
          <w:spacing w:val="4"/>
          <w:sz w:val="22"/>
          <w:szCs w:val="22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ГЛАВА</w:t>
      </w:r>
    </w:p>
    <w:p>
      <w:pPr>
        <w:pStyle w:val="Normal"/>
        <w:shd w:fill="FFFFFF" w:val="clear"/>
        <w:spacing w:before="0" w:after="200"/>
        <w:ind w:right="-443" w:hanging="0"/>
        <w:jc w:val="center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КОЛЫБЕЛЬСКОГО СЕЛЬСКОГО ПОСЕЛЕНИЯ</w:t>
      </w:r>
    </w:p>
    <w:p>
      <w:pPr>
        <w:pStyle w:val="Normal"/>
        <w:shd w:fill="FFFFFF" w:val="clear"/>
        <w:spacing w:before="0" w:after="200"/>
        <w:ind w:right="-443" w:hanging="0"/>
        <w:jc w:val="center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spacing w:before="0" w:after="200"/>
        <w:ind w:right="-443" w:hanging="0"/>
        <w:jc w:val="center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b/>
          <w:color w:val="000000"/>
          <w:spacing w:val="-4"/>
          <w:sz w:val="20"/>
          <w:szCs w:val="20"/>
          <w:lang w:eastAsia="ar-SA"/>
        </w:rPr>
        <w:t>ВОРОНЕЖСКОЙ ОБЛАСТИ</w:t>
      </w:r>
    </w:p>
    <w:p>
      <w:pPr>
        <w:pStyle w:val="Normal"/>
        <w:shd w:fill="FFFFFF" w:val="clear"/>
        <w:spacing w:lineRule="auto" w:line="276" w:before="235" w:after="200"/>
        <w:jc w:val="center"/>
        <w:rPr/>
      </w:pPr>
      <w:r>
        <w:rPr/>
        <w:t>П О С Т А Н О В Л Е Н И 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30"/>
        <w:gridCol w:w="239"/>
        <w:gridCol w:w="1924"/>
        <w:gridCol w:w="1010"/>
        <w:gridCol w:w="623"/>
        <w:gridCol w:w="918"/>
      </w:tblGrid>
      <w:tr>
        <w:trPr>
          <w:trHeight w:val="465" w:hRule="atLeast"/>
        </w:trPr>
        <w:tc>
          <w:tcPr>
            <w:tcW w:w="251" w:type="dxa"/>
            <w:tcBorders/>
          </w:tcPr>
          <w:p>
            <w:pPr>
              <w:pStyle w:val="Normal"/>
              <w:spacing w:lineRule="atLeast" w:line="100" w:before="235" w:after="200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spacing w:lineRule="atLeast" w:line="100" w:before="235" w:after="200"/>
              <w:jc w:val="center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200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200"/>
              <w:jc w:val="center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мар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 w:before="235" w:after="200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2025 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tLeast" w:line="100" w:before="235" w:after="200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0" w:leader="none"/>
              </w:tabs>
              <w:spacing w:lineRule="atLeast" w:line="100" w:before="235" w:after="200"/>
              <w:rPr>
                <w:color w:val="000000"/>
                <w:spacing w:val="-4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ab/>
              <w:t>1</w:t>
            </w:r>
          </w:p>
        </w:tc>
      </w:tr>
    </w:tbl>
    <w:p>
      <w:pPr>
        <w:pStyle w:val="Normal"/>
        <w:shd w:fill="FFFFFF" w:val="clear"/>
        <w:spacing w:lineRule="auto" w:line="276" w:before="235" w:after="200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Колыбелка</w:t>
      </w:r>
    </w:p>
    <w:p>
      <w:pPr>
        <w:pStyle w:val="Normal"/>
        <w:widowControl w:val="false"/>
        <w:autoSpaceDE w:val="false"/>
        <w:spacing w:lineRule="auto" w:line="36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 Решением Совета народных депутатов Колыбельского сельского поселения  Лискинского муниципального района Воронежской области от 25.02.2019 № 172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Колыбельского сельского поселения Лискинского муниципального района Воронежской области», глава Колыбельского сельского поселения 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/>
          <w:kern w:val="2"/>
          <w:sz w:val="20"/>
          <w:szCs w:val="20"/>
          <w:lang w:eastAsia="ar-SA"/>
        </w:rPr>
        <w:t xml:space="preserve">1.Вынести на публичные слушания проект постановления администрации Колыбельского сельского поселения Лискинского муниципального района Воронежской области </w:t>
      </w:r>
      <w:r>
        <w:rPr>
          <w:kern w:val="2"/>
          <w:sz w:val="20"/>
          <w:szCs w:val="20"/>
          <w:lang w:eastAsia="ar-SA"/>
        </w:rPr>
        <w:t>«Об изменении вида разрешенного использования» в отношении земельных участков,</w:t>
      </w:r>
      <w:r>
        <w:rPr>
          <w:w w:val="107"/>
          <w:kern w:val="2"/>
          <w:sz w:val="20"/>
          <w:szCs w:val="20"/>
          <w:lang w:eastAsia="ar-SA"/>
        </w:rPr>
        <w:t xml:space="preserve"> расположенных по адресу: </w:t>
      </w:r>
      <w:r>
        <w:rPr>
          <w:rFonts w:cs="Arial"/>
          <w:w w:val="107"/>
          <w:kern w:val="2"/>
          <w:sz w:val="20"/>
          <w:szCs w:val="20"/>
          <w:lang w:eastAsia="ar-SA"/>
        </w:rPr>
        <w:t>Воронежская область, Лискинский район, с.Колыбелка, ул. Юбилейная, 9; Воронежская область, Лискинский район, с.Колыбелка, ул. Юбилейная, 14; следующие информационные материалы к проекту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)заявление администрации Колыбель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)проект постановления администрации Колыбельского сельского поселения  Лискинского муниципального района Воронежской области «Об изменении вида разрешенного использования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kern w:val="2"/>
          <w:sz w:val="20"/>
          <w:szCs w:val="20"/>
          <w:lang w:eastAsia="ar-SA"/>
        </w:rPr>
        <w:t>2.Публичные слушания провести с 04.03.2025 г. по 25.03.2025</w:t>
      </w:r>
      <w:r>
        <w:rPr>
          <w:rFonts w:cs="Arial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Собрание участников публичных слушаний назначить на 25.03.2025 г., в 15.00 в здания администрации по адресу: Воронежская область, Лискинский район, с.Колыбелка, ул.Садовая, 6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с.Колыбелка, ул.Садовая, 6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5.Утвердить оповещения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/>
      </w:pPr>
      <w:r>
        <w:rPr>
          <w:kern w:val="2"/>
          <w:sz w:val="20"/>
          <w:szCs w:val="20"/>
          <w:lang w:eastAsia="ar-SA"/>
        </w:rPr>
        <w:t>«</w:t>
      </w:r>
      <w:r>
        <w:rPr>
          <w:b/>
          <w:kern w:val="2"/>
          <w:sz w:val="20"/>
          <w:szCs w:val="20"/>
          <w:lang w:eastAsia="ar-SA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kern w:val="2"/>
          <w:sz w:val="20"/>
          <w:szCs w:val="20"/>
          <w:lang w:eastAsia="ar-SA"/>
        </w:rPr>
        <w:t xml:space="preserve">На публичные слушания, проводимые в срок с </w:t>
      </w:r>
      <w:r>
        <w:rPr>
          <w:rFonts w:cs="Arial"/>
          <w:kern w:val="2"/>
          <w:sz w:val="20"/>
          <w:szCs w:val="20"/>
          <w:lang w:eastAsia="ar-SA"/>
        </w:rPr>
        <w:t>04.03.2025 г. по 24.03.2025 г.</w:t>
      </w:r>
      <w:r>
        <w:rPr>
          <w:kern w:val="2"/>
          <w:sz w:val="20"/>
          <w:szCs w:val="20"/>
          <w:lang w:eastAsia="ar-SA"/>
        </w:rPr>
        <w:t xml:space="preserve">, выносится проект постановления администрации Колыбельского сельского поселения Лискинского муниципального района Воронежской области </w:t>
      </w:r>
      <w:r>
        <w:rPr>
          <w:rFonts w:cs="Arial"/>
          <w:kern w:val="2"/>
          <w:sz w:val="20"/>
          <w:szCs w:val="20"/>
          <w:lang w:eastAsia="ar-SA"/>
        </w:rPr>
        <w:t>«</w:t>
      </w:r>
      <w:r>
        <w:rPr>
          <w:kern w:val="2"/>
          <w:sz w:val="20"/>
          <w:szCs w:val="20"/>
          <w:lang w:eastAsia="ar-SA"/>
        </w:rPr>
        <w:t>Об изменении вида разрешенного использования</w:t>
      </w:r>
      <w:r>
        <w:rPr>
          <w:rFonts w:cs="Arial"/>
          <w:kern w:val="2"/>
          <w:sz w:val="20"/>
          <w:szCs w:val="20"/>
          <w:lang w:eastAsia="ar-SA"/>
        </w:rPr>
        <w:t>»</w:t>
      </w:r>
      <w:r>
        <w:rPr>
          <w:w w:val="107"/>
          <w:kern w:val="2"/>
          <w:sz w:val="20"/>
          <w:szCs w:val="20"/>
          <w:lang w:eastAsia="ar-SA"/>
        </w:rPr>
        <w:t xml:space="preserve"> в отношении земельных участков, расположенных по адресу: </w:t>
      </w:r>
      <w:r>
        <w:rPr>
          <w:rFonts w:cs="Arial"/>
          <w:w w:val="107"/>
          <w:kern w:val="2"/>
          <w:sz w:val="20"/>
          <w:szCs w:val="20"/>
          <w:lang w:eastAsia="ar-SA"/>
        </w:rPr>
        <w:t xml:space="preserve">Воронежская область, Лискинский район, с.Колыбелка, ул. Юбилейная, 7; Воронежская область, Лискинский район, с.Колыбелка, ул. Юбилейная, 9; Воронежская область, Лискинский район, с.Колыбелка, ул. Юбилейная, 14;, </w:t>
      </w:r>
      <w:r>
        <w:rPr>
          <w:kern w:val="2"/>
          <w:sz w:val="20"/>
          <w:szCs w:val="20"/>
          <w:lang w:eastAsia="ar-SA"/>
        </w:rPr>
        <w:t xml:space="preserve">следующие информационные материалы к проекту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)заявление администрации Колыбель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)проект постановления администрации Колыбельского сельского поселения  Лискинского муниципального района Воронежской области «Об изменении вида разрешенного использования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Колыбелка ул. Садовая,6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kern w:val="2"/>
          <w:sz w:val="20"/>
          <w:szCs w:val="20"/>
          <w:lang w:eastAsia="ar-SA"/>
        </w:rPr>
        <w:t xml:space="preserve">3. Экспозиция открыта с </w:t>
      </w:r>
      <w:r>
        <w:rPr>
          <w:rFonts w:cs="Arial"/>
          <w:kern w:val="2"/>
          <w:sz w:val="20"/>
          <w:szCs w:val="20"/>
          <w:lang w:eastAsia="ar-SA"/>
        </w:rPr>
        <w:t xml:space="preserve">03.03.2025 г. по 24.03.2025 </w:t>
      </w:r>
      <w:r>
        <w:rPr>
          <w:kern w:val="2"/>
          <w:sz w:val="20"/>
          <w:szCs w:val="20"/>
          <w:lang w:eastAsia="ar-SA"/>
        </w:rPr>
        <w:t>г. (кроме выходных дней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. Время работы экспозиции: с 14.00 до 16.00 (кроме выходных и праздничных дней).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kern w:val="2"/>
          <w:sz w:val="20"/>
          <w:szCs w:val="20"/>
          <w:lang w:eastAsia="ar-SA"/>
        </w:rPr>
        <w:t>6. Время осуществления консультирования: с 03</w:t>
      </w:r>
      <w:r>
        <w:rPr>
          <w:rFonts w:cs="Arial"/>
          <w:kern w:val="2"/>
          <w:sz w:val="20"/>
          <w:szCs w:val="20"/>
          <w:lang w:eastAsia="ar-SA"/>
        </w:rPr>
        <w:t xml:space="preserve">.03.2025 г. по 24.03.2025 г. </w:t>
      </w:r>
      <w:r>
        <w:rPr>
          <w:kern w:val="2"/>
          <w:sz w:val="20"/>
          <w:szCs w:val="20"/>
          <w:lang w:eastAsia="ar-SA"/>
        </w:rPr>
        <w:t xml:space="preserve">с 14.00 до 16.00. </w:t>
      </w:r>
      <w:r>
        <w:rPr>
          <w:rFonts w:cs="Arial"/>
          <w:kern w:val="2"/>
          <w:sz w:val="20"/>
          <w:szCs w:val="20"/>
          <w:lang w:eastAsia="ar-SA"/>
        </w:rPr>
        <w:t>(кроме выходных дней)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i/>
          <w:kern w:val="2"/>
          <w:sz w:val="20"/>
          <w:szCs w:val="20"/>
          <w:lang w:eastAsia="ar-SA"/>
        </w:rPr>
        <w:t xml:space="preserve">      </w:t>
      </w:r>
      <w:r>
        <w:rPr>
          <w:kern w:val="2"/>
          <w:sz w:val="20"/>
          <w:szCs w:val="20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лыбе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540"/>
        <w:jc w:val="both"/>
        <w:rPr/>
      </w:pPr>
      <w:r>
        <w:rPr>
          <w:kern w:val="2"/>
          <w:sz w:val="20"/>
          <w:szCs w:val="20"/>
          <w:lang w:eastAsia="ar-SA"/>
        </w:rPr>
        <w:t>9. Собрание участников публичных слушаний состоится 25.03.2025 г. в 15.00</w:t>
      </w:r>
      <w:r>
        <w:rPr>
          <w:i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по адресу: Воронежская область, Лискинский район, с.Колыбелка ул. Садовая, 63</w:t>
      </w:r>
    </w:p>
    <w:p>
      <w:pPr>
        <w:pStyle w:val="Normal"/>
        <w:spacing w:lineRule="auto" w:line="360" w:before="0" w:after="200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10. Время начала регистрации участников: 14.30. ».</w:t>
      </w:r>
    </w:p>
    <w:p>
      <w:pPr>
        <w:pStyle w:val="Normal"/>
        <w:widowControl w:val="false"/>
        <w:autoSpaceDE w:val="false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>11.Утвердить комиссию по подготовке и проведению публичных слушаний в составе:</w:t>
      </w:r>
    </w:p>
    <w:p>
      <w:pPr>
        <w:pStyle w:val="Normal"/>
        <w:widowControl w:val="false"/>
        <w:autoSpaceDE w:val="false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лько Ольга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глава Колыбельского сельского поселения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Нина Сергее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Коммунальное хозяйство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цева Елена Викто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ведущий специалист администрации Колыбельского сельского поселения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кина Ольга Иван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>член комиссии, депутат Совета народных депутатов Колыбельского сельского поселения</w:t>
            </w:r>
            <w:r>
              <w:rPr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Валентина Павл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МКУ «Служба городского управл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Опубликовать настоящее постановление и Оповещение о проведении публичных слушаний в газете «Колыбельский муниципальный вестник» и на сайте администрации Колыбе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Колыбельского сельского поселения                              О.В.Бессаль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3,  Воронежская область, Лискинский район, с. Колыбелка, ул. Садовая,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54-139;8-473-91-54-1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.2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3,  Воронежская область, Лискинский район, с. Колыбелка, ул. Садовая,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54-139;8-473-91-54-13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4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993" w:right="849" w:gutter="0" w:header="421" w:top="10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ыбельский  муниципальный вестник» ---------------------------------- 03 марта  2025  года   №4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15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iCs/>
        <w:sz w:val="20"/>
      </w:rPr>
      <w:t>«Колыбельский  муниципальный вестник» ----------------------------------03 марта  2025  года      № 4</w:t>
    </w:r>
    <w:r>
      <w:rPr>
        <w:b/>
        <w:bCs/>
        <w:i/>
        <w:iCs/>
        <w:sz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25">
    <w:name w:val="Красная строка Знак"/>
    <w:qFormat/>
    <w:rPr>
      <w:rFonts w:ascii="Arial" w:hAnsi="Arial" w:eastAsia="Calibri" w:cs="Arial"/>
      <w:kern w:val="2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Без интервала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10">
    <w:name w:val="s_10"/>
    <w:qFormat/>
    <w:rPr/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35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Highlightsearch4">
    <w:name w:val="highlightsearch4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</w:rPr>
  </w:style>
  <w:style w:type="character" w:styleId="S106">
    <w:name w:val="s_106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Красная строка"/>
    <w:basedOn w:val="TextBody"/>
    <w:qFormat/>
    <w:pPr>
      <w:suppressAutoHyphens w:val="true"/>
      <w:ind w:firstLine="210"/>
    </w:pPr>
    <w:rPr>
      <w:rFonts w:ascii="Arial" w:hAnsi="Arial" w:eastAsia="Calibri" w:cs="Arial"/>
      <w:kern w:val="2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4"/>
    <w:next w:val="Style6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4">
    <w:name w:val="Информация о версии"/>
    <w:basedOn w:val="Style6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admin</cp:lastModifiedBy>
  <cp:lastPrinted>2022-12-29T08:37:00Z</cp:lastPrinted>
  <dcterms:modified xsi:type="dcterms:W3CDTF">2025-04-09T12:35:00Z</dcterms:modified>
  <cp:revision>146</cp:revision>
  <dc:subject/>
  <dc:title>24</dc:title>
</cp:coreProperties>
</file>