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2 апреля   2023  г.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 xml:space="preserve"> 124</w:t>
      </w:r>
    </w:p>
    <w:p>
      <w:pPr>
        <w:pStyle w:val="Normal"/>
        <w:rPr>
          <w:b/>
          <w:b/>
          <w:sz w:val="16"/>
          <w:szCs w:val="16"/>
        </w:rPr>
      </w:pPr>
      <w:r>
        <w:rPr>
          <w:spacing w:val="-4"/>
          <w:sz w:val="28"/>
          <w:szCs w:val="28"/>
          <w:lang w:eastAsia="ar-SA"/>
        </w:rPr>
        <w:t>с. Колыбел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21068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народных депутатов Колыбельского сельского поселения Лискинского муниципального района Воронежской области  от 28.04.2016 № 3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ыбель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73.7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631" w:type="dxa"/>
                            <w:tcBorders/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Колыбельского сельского поселения Лискинского муниципального района Воронежской области  от 28.04.2016 № 3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ыбель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hanging="0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144"/>
        <w:ind w:hanging="0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144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Федеральным законом </w:t>
      </w:r>
      <w:r>
        <w:rPr>
          <w:b w:val="false"/>
          <w:color w:val="22272F"/>
          <w:sz w:val="28"/>
          <w:szCs w:val="28"/>
          <w:shd w:fill="FFFFFF" w:val="clear"/>
        </w:rPr>
        <w:t>от 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>6</w:t>
      </w:r>
      <w:r>
        <w:rPr>
          <w:b w:val="false"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>февраля</w:t>
      </w:r>
      <w:r>
        <w:rPr>
          <w:b w:val="false"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>2023</w:t>
      </w:r>
      <w:r>
        <w:rPr>
          <w:b w:val="false"/>
          <w:color w:val="22272F"/>
          <w:sz w:val="28"/>
          <w:szCs w:val="28"/>
          <w:shd w:fill="FFFFFF" w:val="clear"/>
        </w:rPr>
        <w:t> г. N 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>12</w:t>
      </w:r>
      <w:r>
        <w:rPr>
          <w:b w:val="false"/>
          <w:color w:val="22272F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 xml:space="preserve">ФЗ </w:t>
      </w:r>
      <w:r>
        <w:rPr>
          <w:b w:val="false"/>
          <w:color w:val="22272F"/>
          <w:sz w:val="28"/>
          <w:szCs w:val="28"/>
          <w:shd w:fill="FFFFFF" w:val="clear"/>
        </w:rPr>
        <w:t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  <w:r>
        <w:rPr>
          <w:b w:val="false"/>
          <w:sz w:val="28"/>
          <w:szCs w:val="28"/>
        </w:rPr>
        <w:t xml:space="preserve"> Совет народных депутатов Колыбельс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ыбель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, утвержденное решением Совета народных депутатов Колыбельского сельского поселения Лискинского муниципального района Воронежской области от 28.04.2016  № 3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ыбель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color w:val="22272F"/>
          <w:sz w:val="28"/>
          <w:szCs w:val="28"/>
        </w:rPr>
        <w:t>Настоящим Положением устанавливаются обязанности администрации Колыбельского сельского поселения Лискинского муниципального района Воронежской области  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х супругов и несовершеннолетних детей в информационно-телекоммуникационной сети «Интернет» на официальном сайте администрации Колыбельского сельского поселения Лискинского муниципального района Воронежской области (далее –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К лицам, замещающим муниципальные должности депутата Совета народных депутатов Колыбельского сельского поселения Лискинского муниципального района Воронежской области, правила  настоящего Положения не применяются.</w:t>
      </w:r>
      <w:r>
        <w:rPr>
          <w:sz w:val="28"/>
          <w:szCs w:val="28"/>
        </w:rPr>
        <w:t xml:space="preserve">»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 Положения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ведущим специалистом администрации Колыбельского поселения Лискинского муниципального района Воронежской области (далее – специалист), в должностные обязанности которого входит работа с такими сведениям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 и распространяется на правоотношения, возникшие с                  1 марта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олыбельского сельского поселения                       О.В.Бессалько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олыбельского сельского поселения                                      В.И.Олемской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5:00Z</dcterms:created>
  <dc:creator>Марина</dc:creator>
  <dc:description/>
  <dc:language>en-US</dc:language>
  <cp:lastModifiedBy>admin</cp:lastModifiedBy>
  <cp:lastPrinted>2023-04-13T14:24:00Z</cp:lastPrinted>
  <dcterms:modified xsi:type="dcterms:W3CDTF">2023-04-13T11:25:00Z</dcterms:modified>
  <cp:revision>2</cp:revision>
  <dc:subject/>
  <dc:title/>
</cp:coreProperties>
</file>