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БЕ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5 июля  2023 г. №  1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Колыб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внесении изменений в решение СНД Колыбельского сельского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еления № 97 от 03.08.2017 года  «Об утверждении программы комплексного развития Социальной инфраструктуры Колыбельского сельского поселения Лискинского муниципального района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 на 2017-2027 годы»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ind w:firstLine="567"/>
        <w:jc w:val="both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Колыбельского сельского поселения Лискинского  муниципального района, Совет народных депутатов Колыбельского 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ostbody1"/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 решение Совета народных депутатов № 97 от 03.08.2017 года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рограммы комплексного развития социальной инфраструктуры Колыбельского сельского поселения Лискинского муниципального района Воронежской области на 2017-2027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в его  в следующей редакции согласно прилож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публиковать настоящее решение в  газете «Колыбельский муниципальный вестник»  и разместить на официальном сайте администрации Колыбель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Колыбельского сельского поселения                             О.В.Бессальк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народных депутатов                               В.И.Олемской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 решению СНД</w:t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ыбельского сельского поселения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июля 2023 года № 131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08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ОГО РАЗВИТИЯ СОЦИАЛЬНОЙ ИНФРАСТРУКТУРЫ КОЛЫБЕЛЬСКОГО СЕЛЬСКОГО ПОСЕЛЕНИЯ ЛИСКИНСКОГОМУНИЦИПАЛЬНОГО РАЙОНА ВОРОНЕЖСКОЙ ОБЛАСТИ  НА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017-2027год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60"/>
        <w:gridCol w:w="7758"/>
      </w:tblGrid>
      <w:tr>
        <w:trPr>
          <w:trHeight w:val="118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комплексного развития социаль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ыб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Лискинского муниципального района Воронежской области на 2017-2027годы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азработк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. </w:t>
            </w:r>
          </w:p>
          <w:p>
            <w:pPr>
              <w:pStyle w:val="Style18"/>
              <w:numPr>
                <w:ilvl w:val="0"/>
                <w:numId w:val="6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.</w:t>
            </w:r>
          </w:p>
          <w:p>
            <w:pPr>
              <w:pStyle w:val="Style18"/>
              <w:numPr>
                <w:ilvl w:val="0"/>
                <w:numId w:val="6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 октября 2015г. № 105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Style18"/>
              <w:numPr>
                <w:ilvl w:val="0"/>
                <w:numId w:val="6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Колыбельского сельского поселения Лискинского муниципального района Воронежской области.</w:t>
            </w:r>
          </w:p>
          <w:p>
            <w:pPr>
              <w:pStyle w:val="Style18"/>
              <w:numPr>
                <w:ilvl w:val="0"/>
                <w:numId w:val="6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Колыбельского сельского поселения Лискинского муниципального района Воронежской области. 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казчика и разработчика программы, их местонахождение: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 Колыбельского сельского поселения Лискинского муниципального района Воронежской области.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село Колыбелка, ул. Садовая дом № 63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инфраструктуры для обеспечения повышения качества жизни населения Колыбельского сельского поселения Лискинского муниципального района Воронежской област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.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и расширение информационно-консультационного и правового обслуживания населения.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.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ение объектов культуры и активизация культурной деятельности.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личных подсобных хозяйств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условий для безопасного проживания населения на территории поселения.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действие в привлечении молодых специалистов в поселение (врачей, учителей, работников культуры, муниципальных служащих).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действие в обеспечении социальной поддержки слабозащищенным слоям населения.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Создание условий  по  повышению  доступности  среды  для 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обильных групп населения сельского поселения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  <w:t>- показатели ежегодного сокращения миграционного оттока населения;</w:t>
              <w:br/>
              <w:t>- улучшение качества услуг, предоставляемых учреждениями культуры, образования, здравоохранения Колыбельского сельского пос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й спорт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Реконструкция и перепрофилирование существующих объектов социального и культурно-бытового назначения и строительство н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устройство и озеленение улиц, территорий общественных центров, внутриквартальных пространств; создание бульваров, скверов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рекреационных зон сезонного использования с благоустройством пляжей и спортивных площадок на берегу реки Дон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Развитие сложившихся общественных центров в населённых пунктах Колыбельского сельского поселения, включающих: объекты административно-делового, торгового, культурно - развлекательного, коммунально-бытового и иного назначения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с 2017 по 2027 годы. Мероприятия  и целевые  показатели  (индикаторы),  предусмотренные программой, рассчитаны на первые 5 лет с разбивкой по годам, а  на  последующий  период  (до  окончания  срока  действия программы) - без разбивки по годам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ирования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 _______ тыс.  рублей    за  счет  бюджетных средств  разных  уровней  и  привлечения  внебюджет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мероприят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граммы ежегодно подлежат уточн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лыбельского сельского поселения Лискинского муниципального района Воронежской области;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предприниматели Колыбельского сельского поселения Лискинского муниципального района Воронежской области;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е Колыбельского сельского поселения Лискинского муниципального района Воронежской област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, комфортности и уровня жизни населения Колыбельского сельского поселения Лискинского муниципального района Воронежской области.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ступность и обеспеченность объектами социальной инфраструктуры  населения Колыбельского сельского поселения Лискинского муниципального района Воронежской област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 Программы осуществляет администрация и Совет народных депутатов Колыбельского сельского поселения Лискинского муниципального района Воронежской области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Style18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й план развития Колыбельского сельского поселения (далее – поселение)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Колыбельского сельского поселения Лискинского муниципального района  (далее – Программа)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 1. Характеристика существующего состояния социальной инфраструктур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писание социально-экономического состояния, сведения о градостроительной деятельности на территории поселения  и потенциал развития  Колыбе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</w:t>
      </w:r>
    </w:p>
    <w:p>
      <w:pPr>
        <w:pStyle w:val="Style18"/>
        <w:ind w:left="390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ind w:left="1287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лыбельское сельское поселение расположено в юго-западной части Лискинского муниципального района Воронежской области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ыбельское сельское поселение граничит с Щучинским  и Петропавловским сельскими поселениями Лискинского муниципального района,    с  юго-запада  с Каменским муниципальным районо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Колыбельского сельского поселения составляет 9240 га. Численность населения по данным на 01.01.2023 года составила 1136 человек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лыбельского сельского поселения входят населенные пункты: село Колыбелка и хутор Свобода. Административным центром Колыбельского сельского поселения является село Колыбелк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стояние от административного села Колыбелка  до районного центра город Лиски  45 к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ыбельское сельское поселение на карте Лискинского муниципального района Воронежской области.</w:t>
      </w:r>
    </w:p>
    <w:p>
      <w:pPr>
        <w:pStyle w:val="Style18"/>
        <w:ind w:firstLine="567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2525</wp:posOffset>
            </wp:positionH>
            <wp:positionV relativeFrom="paragraph">
              <wp:posOffset>64770</wp:posOffset>
            </wp:positionV>
            <wp:extent cx="3734435" cy="3700780"/>
            <wp:effectExtent l="0" t="0" r="0" b="0"/>
            <wp:wrapTight wrapText="bothSides">
              <wp:wrapPolygon edited="0">
                <wp:start x="-4763" y="4592"/>
                <wp:lineTo x="-4763" y="22071"/>
                <wp:lineTo x="26344" y="22071"/>
                <wp:lineTo x="26344" y="4592"/>
                <wp:lineTo x="-4763" y="45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49" t="-26275" r="15249" b="2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Рис. 1</w:t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6471285" cy="6139180"/>
            <wp:effectExtent l="0" t="0" r="0" b="0"/>
            <wp:wrapTight wrapText="bothSides">
              <wp:wrapPolygon edited="0">
                <wp:start x="-19" y="0"/>
                <wp:lineTo x="-19" y="21568"/>
                <wp:lineTo x="21600" y="21568"/>
                <wp:lineTo x="21600" y="0"/>
                <wp:lineTo x="-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613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земельных ресурсов Колыбельского сельского поселения Лискинского муниципального района.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.1</w:t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13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г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9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зап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емель в гран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0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 приведенной таблицы видно, что сельскохозяйственные угодья занимают 85 %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емли сельскохозяйственного назначения являются экономической основой поселения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тивное деление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bCs/>
          <w:color w:val="FF0000"/>
          <w:sz w:val="28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694"/>
        <w:gridCol w:w="1560"/>
        <w:gridCol w:w="2693"/>
      </w:tblGrid>
      <w:tr>
        <w:trPr>
          <w:trHeight w:val="2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Административно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территориальные еди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Территориальные единицы  (населенные пунк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Жителей на 01.01.2023 г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(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Расстояние до административного центра поселения (км) 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Колыбель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hd w:fill="CCFFFF" w:val="clear"/>
              </w:rPr>
            </w:pPr>
            <w:r>
              <w:rPr>
                <w:rFonts w:eastAsia="Times New Roman" w:cs="Arial"/>
                <w:b/>
                <w:bCs/>
                <w:shd w:fill="CC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. Колыбе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центр</w:t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Arial"/>
                <w:shd w:fill="CCFFFF" w:val="clear"/>
              </w:rPr>
            </w:pPr>
            <w:r>
              <w:rPr>
                <w:rFonts w:eastAsia="Times New Roman" w:cs="Arial"/>
                <w:shd w:fill="CC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. Своб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графическая ситуация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населения Колыбельского сельского поселения на 01.01.2023 года составила 1133 человек. Численность трудоспособного возраста составляет  611 человек (60 % от общей численности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ые о возрастной структуре населения на 01. 01. 2023 г.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.2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39"/>
        <w:gridCol w:w="1268"/>
        <w:gridCol w:w="1374"/>
        <w:gridCol w:w="2115"/>
        <w:gridCol w:w="16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,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0 до 7 л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7 до 18л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енсионного возраста</w:t>
            </w:r>
          </w:p>
        </w:tc>
      </w:tr>
      <w:tr>
        <w:trPr>
          <w:trHeight w:val="7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лыбел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Своб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 </w:t>
      </w:r>
    </w:p>
    <w:p>
      <w:pPr>
        <w:pStyle w:val="Style18"/>
        <w:ind w:firstLine="567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Демографическая ситуация в  поселении за последние годы  ухудшилась по сравнению с предыдущими периодами, число родившихся не превышает число умерших. Баланс населения также не улучшается, из-за превышения числа убывших над числом прибывших на территорию поселения.</w:t>
      </w:r>
    </w:p>
    <w:p>
      <w:pPr>
        <w:pStyle w:val="Style18"/>
        <w:ind w:firstLine="567"/>
        <w:jc w:val="both"/>
        <w:rPr/>
      </w:pPr>
      <w:r>
        <w:rPr>
          <w:rFonts w:cs="Arial" w:ascii="Times New Roman" w:hAnsi="Times New Roman"/>
          <w:sz w:val="28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На показатели рождаемости влияют следующие моменты:</w:t>
      </w:r>
    </w:p>
    <w:p>
      <w:pPr>
        <w:pStyle w:val="Style18"/>
        <w:ind w:firstLine="567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- материальное благополучие;</w:t>
      </w:r>
    </w:p>
    <w:p>
      <w:pPr>
        <w:pStyle w:val="Style18"/>
        <w:ind w:firstLine="567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- государственные выплаты за рождение второго ребенка;</w:t>
      </w:r>
    </w:p>
    <w:p>
      <w:pPr>
        <w:pStyle w:val="Style18"/>
        <w:ind w:firstLine="567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- наличие собственного жилья;</w:t>
      </w:r>
    </w:p>
    <w:p>
      <w:pPr>
        <w:pStyle w:val="Style18"/>
        <w:ind w:firstLine="567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- уверенность в будущем подрастающего поколения.</w:t>
      </w:r>
    </w:p>
    <w:p>
      <w:pPr>
        <w:pStyle w:val="Style18"/>
        <w:ind w:firstLine="567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Arial"/>
          <w:b/>
          <w:b/>
          <w:bCs/>
          <w:sz w:val="28"/>
          <w:szCs w:val="24"/>
        </w:rPr>
      </w:pPr>
      <w:r>
        <w:rPr>
          <w:rFonts w:cs="Arial" w:ascii="Times New Roman" w:hAnsi="Times New Roman"/>
          <w:b/>
          <w:bCs/>
          <w:sz w:val="28"/>
          <w:szCs w:val="24"/>
        </w:rPr>
        <w:t>Рынок труда в поселении.</w:t>
      </w:r>
    </w:p>
    <w:p>
      <w:pPr>
        <w:pStyle w:val="Style18"/>
        <w:ind w:firstLine="567"/>
        <w:jc w:val="both"/>
        <w:rPr>
          <w:rFonts w:ascii="Times New Roman" w:hAnsi="Times New Roman" w:cs="Arial"/>
          <w:sz w:val="28"/>
          <w:szCs w:val="24"/>
          <w:shd w:fill="FFFFFF" w:val="clear"/>
        </w:rPr>
      </w:pPr>
      <w:r>
        <w:rPr>
          <w:rFonts w:cs="Arial" w:ascii="Times New Roman" w:hAnsi="Times New Roman"/>
          <w:sz w:val="28"/>
          <w:szCs w:val="24"/>
          <w:shd w:fill="FFFFFF" w:val="clear"/>
        </w:rPr>
        <w:t>Численность трудоспособного населения - 611 человека. Доля численности населения в трудоспособном возрасте от общей составляет 60 процентов. Часть трудоспособного населения вынуждена работать за пределами сельского поселения (г. Воронеж, г. Москва, г. Лиски, и др.)</w:t>
        <w:tab/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б.3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8"/>
        <w:gridCol w:w="2202"/>
      </w:tblGrid>
      <w:tr>
        <w:trPr>
          <w:trHeight w:val="320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все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</w:t>
            </w:r>
          </w:p>
        </w:tc>
      </w:tr>
      <w:tr>
        <w:trPr>
          <w:trHeight w:val="320" w:hRule="atLeast"/>
        </w:trPr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</w:tr>
      <w:tr>
        <w:trPr>
          <w:trHeight w:val="320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452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ботающих от общего кол-ва  ж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320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во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</w:tr>
      <w:tr>
        <w:trPr>
          <w:trHeight w:val="309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воров занимающихся ЛП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320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нсионе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иведенных данных видно, что 87% граждан трудоспособного возраста трудоустроены. Пенсионеры составляют 31 % населения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направление экономики поселения - сельское хозяйство, где хозяйствующим объектом является ООО «ЭкоНиваАгро». Общее количество жителей, работающих в компании 98 челове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градостроительной деятельности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лномочиям  органов  местного  самоуправления  поселений  в  области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 относя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 и утверждение документов территориального планирования посел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ение местных нормативов градостроительного проектирования посел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ение правил землепользования и застройки посел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утверждение  подготовленной  на  основании  документов  территориального планирования  поселений документации  по  планировке территории,  за  исключением  случаев, предусмотренных Градостроительным Кодексом РФ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выдача  разрешений  на  строительство,  разрешений  на  ввод  объектов  в  эксплуатацию при  осуществлении  строительства,  реконструкции объектов капитального строительства, расположенных на территориях посел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ие решений о развитии застроенных территорий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проведение  осмотра  зданий,  сооружений  на  предмет  их  технического  состояния  и надлежащего  технического  обслуживания  в  соответствии  с  требованиями  технических регламентов,  предъявляемыми  к  конструктивным  и  другим  характеристикам  надежности  и безопасности  указанных  объектов,  требованиями  проектной  документации,  выдача рекомендаций  о  мерах  по  устранению  выявленных  нарушений  в  случаях,  предусмотренных Градостроительным Кодексом РФ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 разработка  и  утверждение  программ  комплексного  развития  систем  коммунальной инфраструктуры  поселений,  программ  комплексного  развития  транспортной  инфраструктуры поселений, программ комплексного развития социальной инфраструктуры поселен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территории  Колыбельского сельского  поселения  утверждены  градостроительные документы: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авила  землепользования  и  застройки  Колыбельского сельского  поселения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утвержденные Решение Совета народных депутатов Колыбе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19.12.2011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№ 79 (в ред. решений СНД Колыбел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6.10.2016 года № 58, от 26.06.2017 г. № 89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енеральный план Колыбельского сельского поселения, утвержденный Решением Совета народных депутатов Колыбельского сельского поселения от 30.05.2011 г. № 51 (в ред. решений СНД Колыбельского сельского поселения от 07.09.2015г. № 206,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в областях физической культуры и массового спорта и культур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ом на 2023 год и на период до 2027 года определены следующие приоритеты социального развития поселен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жизни населения поселения, в т.ч. на основе развития социальной инфраструктуры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жилищной сферы в  поселени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гармоничного развития подрастающего поколения в  поселени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культурного наслед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 населению в области культуры в Колыбельском сельском поселении осуществляю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 МКУК «Колыбельский СДК» в с. Колыбелка по ул. Садовая, 57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ме культуры поселения работают кружки для детей и взрослых различных направлений: танцевальные, музыкальные, народно-прикладного искусств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в культурно-досуговых учреждениях - вводить инновационные формы организации досуга населения и 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Колыбельского сельского дома функционирует библиотека,  книжный фонд которой составляет более 12,5 тыс.экземпляров и он ежегодно пополняется, имеется открытый доступ к сети Интернет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.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.4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41"/>
        <w:gridCol w:w="2562"/>
        <w:gridCol w:w="1575"/>
        <w:gridCol w:w="2350"/>
      </w:tblGrid>
      <w:tr>
        <w:trPr>
          <w:trHeight w:val="11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, м.кв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7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КОУ «Колыбельская СОШ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.Колыбелка ул.  Мая,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8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площад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лыбелка ул. 1 Мая,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13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спортивных тренажер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лыбелка, ул. Садов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лыбелка, ул. 1 Мая, 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ГТ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лыбелка, ул. 1 Мая, 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лыбельском сельском поселении ведется спортивная работа в многочисленных секциях. При школе проводятся игры по волейболу, соревнования по футболу, мини лапте и т.д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имний период любимым видом спорта среди населения является катание на коньках, хокке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ится одна общеобразовательная школа, включающая в себя и дошкольную группу на 50 челове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лыбельской средней общеобразовательной школе, по состоянию на 01.01.2023 года, обучается 130 учеников. В школе организован подвоз учеников школьным автобусом с отдаленных улиц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268"/>
        <w:gridCol w:w="1275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лыбель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лыбелка ул. 1 Мая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исленность обучающихся в школе практически не меняется. В общеобразовательном учреждении трудятся 22 педагогов, большая часть из которых имеет высшее профессиональное образование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ую группу посещает 36 воспитанников. В 2022 году за счет средств бюджета Лискинского муниципального района выполнен капитальный ремонт здания и помещений детского сада, а также благоустроена прилегающая территория. В результате этих работ капитально отремонтирована кровля, системы канализации, водоснабжения и отопления, частично заменены окна, утеплен фасад здания и выкрашен в яркие цвета.  Внутренне детский сад тоже преобразился: все помещения, начиная от групп и заканчивая хоз.помещениями преобразились полностью, приобретено новое оборудование, обустроен актовый зал для проведения различных мероприятий, а также занятий спортом, танцами. Выполнены работы по асфальтированию внутренних дорожек и разбиты клумбы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равоохранение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еспечение населения, стабильную санитарно-эпидемиологическую ситуацию в поселении обеспечивает Колыбельская участковая больница. Регулярно организовываются выездные бригады узких специалистов Лискинской районной больницы, в том числе и для детей. У жителей  имеется возможность приобретения необходимых лекарственных средств в аптечном пунк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</w:rPr>
        <w:t>оциальные услуги одиноким и престарелым жителям на селе оказывают 4 работника Управления социальной защиты Лискинского муниципального района, под их опекой находится 29 человек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.6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39"/>
        <w:gridCol w:w="1912"/>
        <w:gridCol w:w="1368"/>
        <w:gridCol w:w="286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мест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ская участковая больниц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лыбелка ул. 1 Мая, 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жизненный уровень,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редств на приобретение лекарств,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социальная культура,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ая плотность населения,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тепень алкоголизации населения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ищный фонд. Состояние жилищном - коммунальной сфере сельского поселения.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.7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97"/>
        <w:gridCol w:w="20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жилой фонд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. площади,  в т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жилой фонд на 1 жител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ий жилой фонд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и сельского поселения активно участвуют в различных программах по обеспечению жильем: «Молодой семье доступное жилье», «Развитие сельских территорий». Субсидии поступают из федерального и областного бюджетов и выделяются гражданам на строительство приобретение жилья до 70% от стоимости  построенного приобретенного жилья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стратегическими направлениями развития посел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анализа вытекает, что стратегическими направлениями развития поселения должны стать следующие действ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bCs/>
          <w:sz w:val="28"/>
          <w:szCs w:val="28"/>
        </w:rPr>
        <w:t>кономически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циа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витие социальной инфраструктуры, образования, здравоохранения, культуры, физкультуры и спорта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частие в отраслевых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действие предпринимательской инициативы по развитию данных направлений и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тие личного подворья граждан, как источника доходов на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мощь населению в реализации мяса с личных подсобных хозяйст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действие в привлечении молодых специалистов в поселение (врачей, учителей, работников культуры, 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мощь членам их семей в устройстве на работ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мощь в решении вопросов по приобретению этими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действие в обеспечении социальной поддержки слабозащищенным слоям насел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онсультирование, помощь в получении субсидий, пособий различных льготных выплат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 лечение в учреждениях здравоохранения, льготное санаторно - курортное лечение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гнозируемый спрос на услуги социальной инфраструктуры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(в соответствии с прогнозом изменения численности и половозраст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а населения) в областях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физической </w:t>
      </w:r>
      <w:r>
        <w:rPr>
          <w:rFonts w:cs="Times New Roman" w:ascii="Times New Roman" w:hAnsi="Times New Roman"/>
          <w:b/>
          <w:sz w:val="28"/>
          <w:szCs w:val="28"/>
        </w:rPr>
        <w:t>культуры и массового спорта,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ьтуры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, с учетом объема планируемого жилищного строительства в </w:t>
      </w:r>
      <w:r>
        <w:rPr>
          <w:rFonts w:cs="Times New Roman" w:ascii="Times New Roman" w:hAnsi="Times New Roman"/>
          <w:b/>
          <w:sz w:val="28"/>
          <w:szCs w:val="28"/>
        </w:rPr>
        <w:t>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системного анализа для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анализа изменения численности населения, в рамках реализации программы ставится задача по сохранению существующих объектов физической культуры и массового спорта,  культуры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социального развития поселен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Перечень основных программных мероприятий на период 2017-2027 гг., ответственных исполнителей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 вопросов  развития  и  функционирования  социальной инфраструктуры  осуществляется  системой  нормативных  правовых  актов,  принятых  на федеральном,  региональном  и  местном  уровнях  в  различных  областях 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  культуры за счет строительства, реконструкции и ремонта дан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безопасного и комфортного проживания населения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оциальной инфраструктуры Колыбель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период  с 2017 по 2027 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ыб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8"/>
          <w:szCs w:val="28"/>
        </w:rPr>
        <w:t>Реконструкция и перепрофилирование существующих объектов социального и культурно-бытового назначения и строительство нов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лагоустройство и озеленение улиц, территории общественного центра, создание скверов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Times New Roman" w:cs="Times New Roman" w:ascii="Times New Roman" w:hAnsi="Times New Roman"/>
          <w:sz w:val="28"/>
          <w:szCs w:val="28"/>
        </w:rPr>
        <w:t>Развитие сложившегося общественного центра в Колыбельском сельском поселении, включающий: объекты административно-делового, торгового, культурно - развлекательного, коммунально-бытового и иного назначения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входящих в Программу мероприятий осуществляется за  счет  бюджетных средств  разных  уровней  и  привлечения  внебюджетных источников. Прогнозный общий объем финансирования Программы на период 2017-2027 годов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5 524,00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7 год -   1 100,0 тыс. руб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8 год -   0,0 тыс. руб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-   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-   998,9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-   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-   16 955,3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-  326,8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 68 00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8643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4 500,0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5 000,00 тыс. рублей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426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основных программных мероприятий на период 2017-2027 гг</w:t>
      </w:r>
    </w:p>
    <w:tbl>
      <w:tblPr>
        <w:tblW w:w="15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3104"/>
        <w:gridCol w:w="1595"/>
        <w:gridCol w:w="875"/>
        <w:gridCol w:w="703"/>
        <w:gridCol w:w="720"/>
        <w:gridCol w:w="686"/>
        <w:gridCol w:w="823"/>
        <w:gridCol w:w="806"/>
        <w:gridCol w:w="703"/>
        <w:gridCol w:w="840"/>
        <w:gridCol w:w="1166"/>
        <w:gridCol w:w="960"/>
        <w:gridCol w:w="840"/>
        <w:gridCol w:w="960"/>
      </w:tblGrid>
      <w:tr>
        <w:trPr>
          <w:trHeight w:val="497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310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008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18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19</w:t>
            </w:r>
          </w:p>
        </w:tc>
        <w:tc>
          <w:tcPr>
            <w:tcW w:w="8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20</w:t>
            </w:r>
          </w:p>
        </w:tc>
        <w:tc>
          <w:tcPr>
            <w:tcW w:w="80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21</w:t>
            </w:r>
          </w:p>
        </w:tc>
        <w:tc>
          <w:tcPr>
            <w:tcW w:w="7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22</w:t>
            </w:r>
          </w:p>
        </w:tc>
        <w:tc>
          <w:tcPr>
            <w:tcW w:w="8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23</w:t>
            </w:r>
          </w:p>
        </w:tc>
        <w:tc>
          <w:tcPr>
            <w:tcW w:w="11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24</w:t>
            </w:r>
          </w:p>
        </w:tc>
        <w:tc>
          <w:tcPr>
            <w:tcW w:w="9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25</w:t>
            </w:r>
          </w:p>
        </w:tc>
        <w:tc>
          <w:tcPr>
            <w:tcW w:w="8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26</w:t>
            </w:r>
          </w:p>
        </w:tc>
        <w:tc>
          <w:tcPr>
            <w:tcW w:w="9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27</w:t>
            </w:r>
          </w:p>
        </w:tc>
      </w:tr>
      <w:tr>
        <w:trPr>
          <w:trHeight w:val="146" w:hRule="atLeast"/>
        </w:trPr>
        <w:tc>
          <w:tcPr>
            <w:tcW w:w="429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3104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Ремонтные работы в зрительном зале ДК с. Колыбелка ул. Садовая, д.57</w:t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, в том числе по источникам финансирования:</w:t>
            </w:r>
          </w:p>
        </w:tc>
        <w:tc>
          <w:tcPr>
            <w:tcW w:w="8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00,0</w:t>
            </w:r>
          </w:p>
        </w:tc>
        <w:tc>
          <w:tcPr>
            <w:tcW w:w="70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100,0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ы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йонны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ы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100,0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4" w:type="dxa"/>
            <w:vMerge w:val="restart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территории детского сада по адресу с. Колыбелка, ул. Садовая, д.65</w:t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, в том числе по источникам финансирования: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8,9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8,9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ы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98,9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98,9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йонны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ы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100,0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4" w:type="dxa"/>
            <w:vMerge w:val="restart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территории ДК по адресу с. Колыбелка, ул. Садовая, 57</w:t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, в том числе по источникам финансирования: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 209,8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 209,8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ы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 00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 00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йонны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ы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859,8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100,0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859,8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5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5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4" w:type="dxa"/>
            <w:vMerge w:val="restart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дания администрации по адресу с. Колыбелка, ул. Садовая, д.63</w:t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, в том числе по источникам финансирования: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 745,5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45,5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0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ы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йонны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ы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 745,5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5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 00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4" w:type="dxa"/>
            <w:vMerge w:val="restart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дания дошкольной группы МКОУ Колыбельская СОШ (детский сад)</w:t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, в том числе по источникам финансирования: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00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 00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ы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йонны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3 00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ы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04" w:type="dxa"/>
            <w:vMerge w:val="restart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емонтные работы в танцевальном зале ДК с. Колыбелка ул. Садовая, д.57</w:t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, в том числе по источникам финансирования: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26,8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26,8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ы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йонны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ы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26,8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8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04" w:type="dxa"/>
            <w:vMerge w:val="restart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дания МКОУ Колыбельская СОШ</w:t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, в том числе по источникам финансирования: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 00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 00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ы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йонны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ы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04" w:type="dxa"/>
            <w:vMerge w:val="restart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Обустройство территории, прилегающей к зданию администрации,  отделению «Почта России» и офису «Мои документы», расположенной по адресу: Воронежская обл, Лискинский район, с. Колыбелка, ул. Садовая, 63</w:t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, в том числе по источникам финансирования: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 643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 643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ы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7 54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7 54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йонны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ы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103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8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103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04" w:type="dxa"/>
            <w:vMerge w:val="restart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рекреационной зоны отдыха по ул. Садовая (танцевальная площадка и летняя сцена)</w:t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, в том числе по источникам финансирования: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50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 50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ы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 00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 00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йонны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ы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 50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04" w:type="dxa"/>
            <w:vMerge w:val="restart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территории стадиона</w:t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, в том числе по источникам финансирования: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 00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ы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 00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 00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йонны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ый бюдж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 00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 000,0</w:t>
            </w:r>
          </w:p>
        </w:tc>
      </w:tr>
      <w:tr>
        <w:trPr>
          <w:trHeight w:val="541" w:hRule="atLeast"/>
        </w:trPr>
        <w:tc>
          <w:tcPr>
            <w:tcW w:w="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4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: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 524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 100,0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8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8,9</w:t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7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 955,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26,8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8 00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 643,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500,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 0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 включает оценку социально-экономической эффективности и соответствия нормативам градостроительного проектирования поселения, в том числе с разбивкой по видам объектов социальной инфраструктуры поселения, целям и задачам программ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 позволит достичь следующих показателей социального развития   поселения  в 2017 году по отношению к  2027 год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активизации предпринимательской деятельности, увеличатся ежегодные 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pStyle w:val="Normal"/>
        <w:shd w:fill="FFFFFF" w:val="clear"/>
        <w:spacing w:lineRule="auto" w:line="240"/>
        <w:ind w:right="10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и Колыбельского сельского поселения, в удовлетворительном состоянии. </w:t>
      </w:r>
      <w:r>
        <w:rPr>
          <w:rFonts w:cs="Times New Roman" w:ascii="Times New Roman" w:hAnsi="Times New Roman"/>
          <w:spacing w:val="-2"/>
          <w:sz w:val="28"/>
          <w:szCs w:val="28"/>
        </w:rPr>
        <w:t>Эффективность реализации программы оценивается путем соот</w:t>
        <w:softHyphen/>
      </w:r>
      <w:r>
        <w:rPr>
          <w:rFonts w:cs="Times New Roman" w:ascii="Times New Roman" w:hAnsi="Times New Roman"/>
          <w:sz w:val="28"/>
          <w:szCs w:val="28"/>
        </w:rPr>
        <w:t>несения объема выполненных работ с уровнем основных целевых показате</w:t>
        <w:softHyphen/>
        <w:t>лей программы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влечения внебюджетных инвестиций в экономику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шения уровня благоустройства и улучшение санитарного состояния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ния современного привлекательного имиджа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ойчивое развитие социальной инфраструктуры сельского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высить качество жизни жителей сельского поселения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ая стабильность в сельском поселении в настоящее время может быть обеспечена только с помощью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поселени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(инвестиционных проектов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онтроля за реализацией Программ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структура управления Программой базируется на существующей схеме исполнительной власти Колыбельского сельского поселения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рограммой осуществляет глава администрации  поселения, в функции которого в рамках реализации Программы входит определение приоритетов, постановка оперативных и краткосрочных целей Программы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ые функции по реализации Программы осуществляют штатные сотрудники администрации поселения под руководством главы  администрации сельского поселения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 осуществляет следующие действ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заимодействует с районными и областными органами исполнительной власти по включению предложений сельского поселения в областные целевые программ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выполнением годового плана действий и подготовка отчетов о его выполнен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по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е перечня муниципальных целевых программ поселения, предлагаемых к финансированию из  областного бюджета на очередной финансовый год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и мероприятий Программы посе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сельского поселения осуществляет следующие фун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роектов программ поселения по приоритетным направлениям Программ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обновления Программ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Программы производи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явлении новых, необходимых к реализации мероприят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оявлении новых инвестиционных проектов, особо значимых для территор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поселе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851" w:gutter="0" w:header="0" w:top="680" w:footer="13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Стиль ПМД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WW8Num32z0">
    <w:name w:val="WW8Num32z0"/>
    <w:qFormat/>
    <w:rPr>
      <w:rFonts w:ascii="Symbol" w:hAnsi="Symbol" w:cs="StarSymbol;Times New Roman"/>
      <w:sz w:val="18"/>
      <w:szCs w:val="18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ostbody1">
    <w:name w:val="postbody1"/>
    <w:qFormat/>
    <w:rPr>
      <w:sz w:val="20"/>
      <w:szCs w:val="20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Основной текст Знак1"/>
    <w:qFormat/>
    <w:rPr>
      <w:sz w:val="22"/>
      <w:szCs w:val="22"/>
    </w:rPr>
  </w:style>
  <w:style w:type="character" w:styleId="212">
    <w:name w:val="Основной текст 2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тиль ПМД"/>
    <w:basedOn w:val="24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Н пункта"/>
    <w:basedOn w:val="Normal"/>
    <w:qFormat/>
    <w:pPr>
      <w:tabs>
        <w:tab w:val="clear" w:pos="708"/>
        <w:tab w:val="left" w:pos="247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53:00Z</dcterms:created>
  <dc:creator>User</dc:creator>
  <dc:description/>
  <cp:keywords/>
  <dc:language>en-US</dc:language>
  <cp:lastModifiedBy>admin</cp:lastModifiedBy>
  <cp:lastPrinted>2023-07-05T09:20:00Z</cp:lastPrinted>
  <dcterms:modified xsi:type="dcterms:W3CDTF">2023-07-05T06:21:00Z</dcterms:modified>
  <cp:revision>10</cp:revision>
  <dc:subject/>
  <dc:title/>
</cp:coreProperties>
</file>