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u w:val="single"/>
        </w:rPr>
        <w:t xml:space="preserve">От 12 апреля   2023 г.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 xml:space="preserve">  123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Колыбелка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Колыбельского сельского поселения Лискинского муниципального района Воронежской области «О внесении  изменений и дополнений в Устав Колыбель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олыбель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лыбель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Колыбельского сельского поселения Лискинского муниципального района Воронежской области «О внесении изменений и дополнений в Устав Колыбельс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учета предложений по проекту решения Совета народных депутатов Колыбельского сельского поселения Лискинского муниципального района Воронежской области «О внесении изменений и дополнений в Устав Колыбельс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19"/>
        <w:widowControl w:val="false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Колыбельского сельского поселения Лискинского муниципального района Воронежской области  «О внесении изменений и дополнений в Устав Колыбельского сельского поселения Лискинского  муниципального района Воронежской области   на   28.04.2023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5-00 ч. в здании администрации, расположенном по адресу: Воронежская область, Лискинский район, Колыбельское сельское поселение, с. Колыбелка, ул. Садовая 6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лыбельского сельского поселения</w:t>
        <w:tab/>
        <w:tab/>
        <w:tab/>
        <w:t xml:space="preserve">О.В.Бессаль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ыбельского сельского поселения</w:t>
        <w:tab/>
        <w:tab/>
        <w:tab/>
        <w:t xml:space="preserve">        В.И.Олемской</w:t>
        <w:tab/>
        <w:tab/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лыбе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____________ №  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лыбе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____________ №  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   »              20     г. </w:t>
      </w:r>
      <w:r>
        <w:rPr>
          <w:b/>
          <w:color w:val="000000"/>
          <w:sz w:val="28"/>
          <w:szCs w:val="28"/>
        </w:rPr>
        <w:t xml:space="preserve"> 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№  __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Колыбелка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Колыбель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олыбель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лыбель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 изменения и дополнения в Устав Колыбель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Колыбель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лыбельского сельского поселения</w:t>
        <w:tab/>
        <w:tab/>
        <w:tab/>
        <w:t xml:space="preserve">О.В.Бессаль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ыбельского сельского поселения</w:t>
        <w:tab/>
        <w:tab/>
        <w:tab/>
        <w:t xml:space="preserve">        В.И.Олемской</w:t>
        <w:tab/>
        <w:tab/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лыбе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лыбе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Колыбельского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szCs w:val="28"/>
        </w:rPr>
        <w:t>1. Дополнить статью 32 Устава частью 13.2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13.2.</w:t>
      </w:r>
      <w:r>
        <w:rPr>
          <w:b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Cs w:val="28"/>
        </w:rPr>
        <w:t>Полномочия депутата Совета народных депутатов Колыбельского сельского поселения прекращаются досрочно решением Совета народных депутатов Колыбельского сельского поселения в случае отсутствия депутата без уважительных причин на всех заседаниях Совета народных депутатов Колыбельского сельского поселения в течение шести месяцев подряд.</w:t>
      </w:r>
      <w:r>
        <w:rPr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лыбе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_____ 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лыбель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_____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Колыбельского сельского поселения Лискинского муниципального района Воронежской области «О внесении изменений и дополнений в Устав Колыбель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Колыбельского сельского поселения Лискинского муниципального района Воронежской области «О внесении изменений и дополнений в Устав Колыбель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Колыбель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27 апреля 2023   г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частники публичных слушаний имеют право вносить предложения 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Style19"/>
        <w:spacing w:lineRule="auto" w:line="360"/>
        <w:ind w:firstLine="708"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1) в письменной форме по адресу: Воронежская область, Лискинский район, Колыбельское сельское поселение, с. Колыбелка, ул. Садовая, д. 63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sz w:val="28"/>
            <w:szCs w:val="28"/>
            <w:lang w:val="en-US"/>
          </w:rPr>
          <w:t>www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kolib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/>
            <w:sz w:val="28"/>
            <w:szCs w:val="28"/>
          </w:rPr>
          <w:t>@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ru</w:t>
        </w:r>
      </w:hyperlink>
      <w:r>
        <w:rPr>
          <w:rFonts w:eastAsia="CharterITC-Regular;MS Mincho"/>
          <w:sz w:val="28"/>
          <w:szCs w:val="28"/>
        </w:rPr>
        <w:t>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2) посредством официального сайта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libel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Колыбель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представляет в Совет народных депутатов Колыбель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Колыбель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Колыбельского сельского поселения Лискинского муниципального района Воронежской области о внесении изменений и дополнений в Устав Колыбель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публикованных изменений и дополнений в Устав Колыбель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и дополнений в Устав Колыбель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Колыбель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7:00Z</dcterms:created>
  <dc:creator>EXPERT</dc:creator>
  <dc:description/>
  <cp:keywords/>
  <dc:language>en-US</dc:language>
  <cp:lastModifiedBy>admin</cp:lastModifiedBy>
  <cp:lastPrinted>2023-04-12T11:17:00Z</cp:lastPrinted>
  <dcterms:modified xsi:type="dcterms:W3CDTF">2023-04-12T08:19:00Z</dcterms:modified>
  <cp:revision>3</cp:revision>
  <dc:subject/>
  <dc:title>СОВЕТ НАРОДНЫХ ДЕПУТАТОВ</dc:title>
</cp:coreProperties>
</file>