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ЫБ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18 ноября  2024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>№ 66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Колыбелк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олыбельс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лыбель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Колыбель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О.В.Бессалько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олыбель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8 ноября  № 6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олыбель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8 ноября  № 6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Колыбельского сельского поселения Лискинского муниципального района Воронежской области (далее – администрация Колыбель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Колыбель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Колыбельского сельского поселения Лискинского муниципального района Воронежской области, утвержденными решением Совета народных депутатов Колыбельского сельского поселения Лискинского муниципального района Воронежской области от 27.11.2020 № 17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 повторно выявленные нарушения при проведении контрольных мероприятий в 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Колыбель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Колыбель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Колыбель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kolibel</w:t>
        </w:r>
        <w:r>
          <w:rPr>
            <w:rStyle w:val="InternetLink"/>
            <w:spacing w:val="7"/>
            <w:sz w:val="28"/>
            <w:szCs w:val="28"/>
          </w:rPr>
          <w:t>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Колыбельского сельского поселения в сети Интернет </w:t>
      </w:r>
      <w:r>
        <w:rPr>
          <w:spacing w:val="7"/>
        </w:rPr>
        <w:t>(</w:t>
      </w:r>
      <w:hyperlink r:id="rId3">
        <w:r>
          <w:rPr>
            <w:rStyle w:val="InternetLink"/>
            <w:spacing w:val="7"/>
          </w:rPr>
          <w:t>https://</w:t>
        </w:r>
        <w:r>
          <w:rPr>
            <w:rStyle w:val="InternetLink"/>
            <w:spacing w:val="7"/>
            <w:lang w:val="en-US"/>
          </w:rPr>
          <w:t>kolibel</w:t>
        </w:r>
        <w:r>
          <w:rPr>
            <w:rStyle w:val="InternetLink"/>
            <w:spacing w:val="7"/>
          </w:rPr>
          <w:t>skoe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Колыбельского сельского поселения:</w:t>
      </w:r>
      <w:r>
        <w:rPr>
          <w:color w:val="000000"/>
          <w:sz w:val="28"/>
          <w:szCs w:val="28"/>
        </w:rPr>
        <w:t xml:space="preserve"> 397923, Воронежская область, Лискинский район, Колыбельское сельское поселение, с. Колыбелка, ул.  Садовая, д. 63</w:t>
      </w:r>
      <w:r>
        <w:rPr>
          <w:sz w:val="28"/>
          <w:szCs w:val="28"/>
        </w:rPr>
        <w:t xml:space="preserve">, тел. (47391) 54-1-39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ko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Колыбель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Колыбель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kolibel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Колыбель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Колыбель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kolibel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Колыбель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Колыбельс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Колыбель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Колыбель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Колыбель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Колыбель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лыбель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Колыбельского сельского поселения, ведущим специалистом администрации Колыбель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Колыбель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Колыбель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Колыбель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Колыбель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Колыбель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kolibel</w:t>
        </w:r>
        <w:r>
          <w:rPr>
            <w:rStyle w:val="InternetLink"/>
            <w:spacing w:val="7"/>
            <w:sz w:val="28"/>
            <w:szCs w:val="28"/>
          </w:rPr>
          <w:t>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Колыбель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Колыбельского сельского поселения по вторникам и четвергам с 14.00 до 16.00; телефон: (47391) 54-1-39; местонахождение: 397923, Воронежская область, Лискинский район, Колыбельское сельское поселение, с. Колыбелка, ул.  Садовая, д. 63 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ko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зинцева Е.В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зинце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Колыбельского сельского поселения Бессалько О.В., ведущий специалист Козинце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зинце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зинце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зинце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зинце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зинцева Е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ibelskoe-r20.gosweb.gosuslugi.ru/" TargetMode="External"/><Relationship Id="rId3" Type="http://schemas.openxmlformats.org/officeDocument/2006/relationships/hyperlink" Target="https://kolibelskoe-r20.gosweb.gosuslugi.ru/" TargetMode="External"/><Relationship Id="rId4" Type="http://schemas.openxmlformats.org/officeDocument/2006/relationships/hyperlink" Target="mailto:kolib.liski@govvrn.ru" TargetMode="External"/><Relationship Id="rId5" Type="http://schemas.openxmlformats.org/officeDocument/2006/relationships/hyperlink" Target="https://kolibelskoe-r20.gosweb.gosuslugi.ru/" TargetMode="External"/><Relationship Id="rId6" Type="http://schemas.openxmlformats.org/officeDocument/2006/relationships/hyperlink" Target="https://kolibelskoe-r20.gosweb.gosuslugi.ru/" TargetMode="External"/><Relationship Id="rId7" Type="http://schemas.openxmlformats.org/officeDocument/2006/relationships/hyperlink" Target="https://kolibelskoe-r20.gosweb.gosuslugi.ru/" TargetMode="External"/><Relationship Id="rId8" Type="http://schemas.openxmlformats.org/officeDocument/2006/relationships/hyperlink" Target="mailto:kolib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0:00Z</dcterms:created>
  <dc:creator>FominaNM</dc:creator>
  <dc:description/>
  <cp:keywords/>
  <dc:language>en-US</dc:language>
  <cp:lastModifiedBy>admin</cp:lastModifiedBy>
  <cp:lastPrinted>2024-11-20T09:59:00Z</cp:lastPrinted>
  <dcterms:modified xsi:type="dcterms:W3CDTF">2024-11-20T06:59:00Z</dcterms:modified>
  <cp:revision>9</cp:revision>
  <dc:subject/>
  <dc:title/>
</cp:coreProperties>
</file>