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ЫБЕЛЬС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октября 2019 года № 20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. Колыбелк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36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28 апреля 2016 года №38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олыбель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в целях приведения нормативных правовых актов в соответствие с действующим законодательством, руководствуясь Уставом Колыбельского сельского поселения Лискинского муниципального района Воронежской области, Совет народных депутатов Колыбель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Колыбельского сельского поселения от 28 апреля 2016 года № 3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олыбель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1. приложения 1 к настоящему решению после слов «О противодействии коррупции» дополнить словам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и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95554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Колыбельского сельского                                           О.В.Бессалько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ыбельского сельского поселения                                  О.В. Горелова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8:00Z</dcterms:created>
  <dc:creator>СТОВОЛОСОВА  Татьяна  Анатольевна</dc:creator>
  <dc:description/>
  <cp:keywords/>
  <dc:language>en-US</dc:language>
  <cp:lastModifiedBy>Acer</cp:lastModifiedBy>
  <cp:lastPrinted>2019-10-21T14:10:00Z</cp:lastPrinted>
  <dcterms:modified xsi:type="dcterms:W3CDTF">2019-10-21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