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КОЛЫБ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ЛИСКИНСКОГО  МУНИЦИПАЛЬНОГО  РАЙОНА 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2»  ию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9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,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включением и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лючением сведений из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а лиц, уволенных в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с утратой довер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«О противодействии коррупции», Постановлением Правительства Российской Федерации от 05.03.2018 № 228 «О реестре лиц, уволенных в связи с утратой доверия» в целях реализации законодательства о противодействии коррупции, Совет народных депутатов </w:t>
      </w:r>
      <w:r>
        <w:rPr>
          <w:rFonts w:cs="Times New Roman" w:ascii="Times New Roman" w:hAnsi="Times New Roman"/>
          <w:color w:val="800000"/>
          <w:sz w:val="28"/>
          <w:szCs w:val="28"/>
        </w:rPr>
        <w:t>Колыб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в Колыбель</w:t>
      </w:r>
      <w:r>
        <w:rPr>
          <w:rFonts w:cs="Times New Roman" w:ascii="Times New Roman" w:hAnsi="Times New Roman"/>
          <w:color w:val="800000"/>
          <w:sz w:val="28"/>
          <w:szCs w:val="28"/>
        </w:rPr>
        <w:t>ском сель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 Лискинского муниципального района Воронежской области законодательства о включении в реестр лиц, уволенных в связи с утратой доверия, и исключении из него,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бнародовать в соответствии с Уставом Колыбельского сельского поселения и размести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color w:val="800000"/>
          <w:sz w:val="28"/>
          <w:szCs w:val="28"/>
        </w:rPr>
        <w:t>Колыб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ск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ыбельского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О.В. Бессалько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Колыб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О.В.Горелова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6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color w:val="800000"/>
          <w:sz w:val="28"/>
          <w:szCs w:val="28"/>
        </w:rPr>
        <w:t>Колыб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скинского муниципального района Воронежской области от « 12 » июля 2019 №192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еализации в Колыбельском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сель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и Лискинского муниципального района Воронежской области законодательства о включении в реестр лиц, уволенных в связи с утратой доверия, и исключении из него 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«О противодействии коррупции», Постановления Правительства Российской Федерации от 05.03.2018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, подлежащие включению в реестр лиц, уволенных в связи с утратой доверия, подлежат направлению в высший исполнительный орган государственной власти Воронежской области (далее – уполномоченный государственный орган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лжностным лицом, ответственным за направление сведений, подлежащих включению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администрации </w:t>
      </w:r>
      <w:r>
        <w:rPr>
          <w:rFonts w:cs="Times New Roman" w:ascii="Times New Roman" w:hAnsi="Times New Roman"/>
          <w:color w:val="800000"/>
          <w:sz w:val="28"/>
          <w:szCs w:val="28"/>
        </w:rPr>
        <w:t>Колыб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скинского муниципального района Воронежской области, либо лицо, его замещающее (далее – должностное лицо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ведений, подлежащих включению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, и исключению из него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Должностное лицо направляет сведения, по форме, установленной п. 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1399"/>
        <w:gridCol w:w="866"/>
        <w:gridCol w:w="507"/>
        <w:gridCol w:w="738"/>
        <w:gridCol w:w="1152"/>
        <w:gridCol w:w="1233"/>
        <w:gridCol w:w="1234"/>
        <w:gridCol w:w="1014"/>
        <w:gridCol w:w="141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или реквизиты заменяющего его доку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 котором замещало должность лиц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мещаемой должност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 дня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5. 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228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4:00Z</dcterms:created>
  <dc:creator>Admin</dc:creator>
  <dc:description/>
  <cp:keywords/>
  <dc:language>en-US</dc:language>
  <cp:lastModifiedBy>Acer</cp:lastModifiedBy>
  <cp:lastPrinted>2019-07-22T14:49:00Z</cp:lastPrinted>
  <dcterms:modified xsi:type="dcterms:W3CDTF">2019-07-22T11:49:00Z</dcterms:modified>
  <cp:revision>9</cp:revision>
  <dc:subject/>
  <dc:title>БЛАНК НПА (решение Совета депутатов)</dc:title>
</cp:coreProperties>
</file>